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揭秘古老咒语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阴森的林间，树木间透出微弱的月光，空气中弥漫着一种难以言说的诡异感。这里是传说中的邪教圣地，据说藏有古老而神秘的咒语书籍。夜深人静之时，一群好奇又勇敢的人们聚集于此，他们希望通过“邪气凛然全文阅读”这一神秘仪式，从书页中释放出隐藏的力量。</w:t>
      </w:r>
      <w:r>
        <w:rPr>
          <w:sz w:val="32"/>
          <w:szCs w:val="32"/>
        </w:rPr>
        <w:t>&lt;/p&gt;&lt;p&gt;&lt;img src="/static-img/iazcjY3X3igg269CIx3k0MbMU0UcAt64X51W_a_dLhdUM_UJYD-YOrdHyygUdDar.jpg"&gt;&lt;/p&gt;&lt;p&gt;</w:t>
      </w:r>
      <w:r>
        <w:rPr>
          <w:sz w:val="32"/>
          <w:szCs w:val="32"/>
        </w:rPr>
        <w:t>第一个点：寻找古老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搜寻那些被遗忘了千年的书籍，其中一些甚至是用未知文字写成，这些文字看似乱七八糟，但实际上蕴含着深厚的魔力。在这过程中，他们必须小心翼翼，因为这些咒语不仅能给予力量，也可能引发无法预测的地球震动和天灾。</w:t>
      </w:r>
      <w:r>
        <w:rPr>
          <w:sz w:val="32"/>
          <w:szCs w:val="32"/>
        </w:rPr>
        <w:t>&lt;/p&gt;&lt;p&gt;&lt;img src="/static-img/vS1c-cbcjReqhEELH6_qocbMU0UcAt64X51W_a_dLhcxG0GvQyFqCzTGycqk9uGQopH009yPMtwkNJX8IloJcqoV4hGat2-2KZtuJodJJ4iR3_bq2DEHRgcevIn0_PoVqN6ffNxKgNT10FdrHesf9-fAiFV349dc2RnK0ypZH9OVWPbEbt3SFmihxTvIVKy8cC-XLiqJS_MFLuhIgcbaYw.jpg"&gt;&lt;/p&gt;&lt;p&gt;</w:t>
      </w:r>
      <w:r>
        <w:rPr>
          <w:sz w:val="32"/>
          <w:szCs w:val="32"/>
        </w:rPr>
        <w:t>第二个点：准备仪式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个仪式，他们需要准备大量香料、酒精、鲜花以及其他各种各样的物品，这些都是为了吸引并控制那股邪气。每个人都要穿上特殊制定的服装，以保护自己免受恶劣环境和潜在危险影响。</w:t>
      </w:r>
      <w:r>
        <w:rPr>
          <w:sz w:val="32"/>
          <w:szCs w:val="32"/>
        </w:rPr>
        <w:t>&lt;/p&gt;&lt;p&gt;&lt;img src="/static-img/o2q4q5JbHId2lj1lKUQnFsbMU0UcAt64X51W_a_dLhcxG0GvQyFqCzTGycqk9uGQopH009yPMtwkNJX8IloJcqoV4hGat2-2KZtuJodJJ4iR3_bq2DEHRgcevIn0_PoVqN6ffNxKgNT10FdrHesf9-fAiFV349dc2RnK0ypZH9OVWPbEbt3SFmihxTvIVKy8cC-XLiqJS_MFLuhIgcbaYw.jpg"&gt;&lt;/p&gt;&lt;p&gt;</w:t>
      </w:r>
      <w:r>
        <w:rPr>
          <w:sz w:val="32"/>
          <w:szCs w:val="32"/>
        </w:rPr>
        <w:t>第三个点：学习咒语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得到适当材料后，他们开始学习如何解读这些古老咒语。这不是件容易的事情，每一个字母和符号都有其特定的意义，如果不准确无误，就很容易导致反效果，使得原本想获得的正面结果变为负面结果。</w:t>
      </w:r>
      <w:r>
        <w:rPr>
          <w:sz w:val="32"/>
          <w:szCs w:val="32"/>
        </w:rPr>
        <w:t>&lt;/p&gt;&lt;p&gt;&lt;img src="/static-img/Nw4TnagYqRxKKIvJIXOPuMbMU0UcAt64X51W_a_dLhcxG0GvQyFqCzTGycqk9uGQopH009yPMtwkNJX8IloJcqoV4hGat2-2KZtuJodJJ4iR3_bq2DEHRgcevIn0_PoVqN6ffNxKgNT10FdrHesf9-fAiFV349dc2RnK0ypZH9OVWPbEbt3SFmihxTvIVKy8cC-XLiqJS_MFLuhIgcbaYw.jpg"&gt;&lt;/p&gt;&lt;p&gt;</w:t>
      </w:r>
      <w:r>
        <w:rPr>
          <w:sz w:val="32"/>
          <w:szCs w:val="32"/>
        </w:rPr>
        <w:t>第四个点：进行邪气凛然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进行真正仪式的时候，每个人拿起自己的书页，闭目集中精神，同时高声朗读。而随着他们的声音响起，那些被封印已久的黑暗势力似乎也随之苏醒，它们试图从书页中溢出来。但只有最坚强的心灵才能抵御这种巨大的压力。</w:t>
      </w:r>
      <w:r>
        <w:rPr>
          <w:sz w:val="32"/>
          <w:szCs w:val="32"/>
        </w:rPr>
        <w:t>&lt;/p&gt;&lt;p&gt;&lt;img src="/static-img/uLbARA4c1hgmIp6lpO8EpsbMU0UcAt64X51W_a_dLhcxG0GvQyFqCzTGycqk9uGQopH009yPMtwkNJX8IloJcqoV4hGat2-2KZtuJodJJ4iR3_bq2DEHRgcevIn0_PoVqN6ffNxKgNT10FdrHesf9-fAiFV349dc2RnK0ypZH9OVWPbEbt3SFmihxTvIVKy8cC-XLiqJS_MFLuhIgcbaYw.jpg"&gt;&lt;/p&gt;&lt;p&gt;</w:t>
      </w:r>
      <w:r>
        <w:rPr>
          <w:sz w:val="32"/>
          <w:szCs w:val="32"/>
        </w:rPr>
        <w:t>第五个点：体验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仪式之后，一种前所未有的力量涌入他们的心脏。这是一种超乎常人的能力，可以操控自然法则，让周围的一切按照自己的意愿发生变化。不过，这种力量也是双刃剑，只要使用得当，它将成为至宝；若是不慎触犯规矩，那么它也可能成为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保持平衡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非常重要，即使拥有如此强大的能力，也不能忽视平衡与警惕。一旦失去对自身情绪和欲望的控制，便会逐渐沉沦于黑暗之中，最终彻底失去自我。在这个世界上，没有任何东西比保持自我更为重要，无论是拥有多么惊人的魔法还是人类最原始的情感需求。</w:t>
      </w:r>
      <w:r>
        <w:rPr>
          <w:sz w:val="32"/>
          <w:szCs w:val="32"/>
        </w:rPr>
        <w:t>&lt;/p&gt;&lt;p&gt;&lt;a href = "/doc/634004-</w:t>
      </w:r>
      <w:r>
        <w:rPr>
          <w:sz w:val="32"/>
          <w:szCs w:val="32"/>
        </w:rPr>
        <w:t>邪气凛然全文阅读揭秘古老咒语的奥秘与力量</w:t>
      </w:r>
      <w:r>
        <w:rPr>
          <w:sz w:val="32"/>
          <w:szCs w:val="32"/>
        </w:rPr>
        <w:t>.doc" rel="alternate" download="634004-</w:t>
      </w:r>
      <w:r>
        <w:rPr>
          <w:sz w:val="32"/>
          <w:szCs w:val="32"/>
        </w:rPr>
        <w:t>邪气凛然全文阅读揭秘古老咒语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