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黑暗网络揭秘那些令人毛骨悚然的网站</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信息爆炸的时代，互联网成为了我们获取知识、娱乐和交流的主要平台。但是，有些地方隐藏着更为阴暗的一面，那就是黑暗网络。这里藏有各种各样的邪恶网站，它们以其不寻常或甚至是恐怖的内容吸引着一些好奇心强的人。</w:t>
      </w:r>
      <w:r>
        <w:rPr>
          <w:sz w:val="32"/>
          <w:szCs w:val="32"/>
        </w:rPr>
        <w:t>&lt;/p&gt;&lt;p&gt;&lt;img src="/static-img/UvIfjKsuPrdmBgyhvm4meWuQtTP9y8keOWfir0RQ_sM.jpg"&gt;&lt;/p&gt;&lt;p&gt;</w:t>
      </w:r>
      <w:r>
        <w:rPr>
          <w:sz w:val="32"/>
          <w:szCs w:val="32"/>
        </w:rPr>
        <w:t>首先，我们要提到的就是那些充满色情内容的网站。这类网站往往会提供各种形式的成人内容，从图像到视频，再到直播等，它们利用隐私保护措施来隐藏用户真实身份，使得这些活动能够在法律边缘进行。然而，这并不意味着它们合法或者安全，有时候你可能会发现自己陷入了一个无法逃脱的情境。</w:t>
      </w:r>
      <w:r>
        <w:rPr>
          <w:sz w:val="32"/>
          <w:szCs w:val="32"/>
        </w:rPr>
        <w:t>&lt;/p&gt;&lt;p&gt;</w:t>
      </w:r>
      <w:r>
        <w:rPr>
          <w:sz w:val="32"/>
          <w:szCs w:val="32"/>
        </w:rPr>
        <w:t>其次，存在于黑暗网络中的另一种类型的是那些宣扬极端主义思想和暴力倾向的网站。在这些平台上，你可以找到种族主义、仇恨言论以及激进政治观点，这些都对社会秩序构成了威胁。如果不慎接触，可能会受到误导而走向错误的人生道路。</w:t>
      </w:r>
      <w:r>
        <w:rPr>
          <w:sz w:val="32"/>
          <w:szCs w:val="32"/>
        </w:rPr>
        <w:t>&lt;/p&gt;&lt;p&gt;&lt;img src="/static-img/ZJay1yJ-071IeZuY4H48YryNY2TsgDjQAxZyiY8Q6njR7oWAZk2Ki5ht636MtOZbXEv73nLRwN9SUlPQQDyBLrEDvg1LeDxgaNOIsXWW-YmWWDNaz4PlIagYYhIwsaYFMBaFcoK2qctbMWXKSn8VEg.jpeg"&gt;&lt;/p&gt;&lt;p&gt;</w:t>
      </w:r>
      <w:r>
        <w:rPr>
          <w:sz w:val="32"/>
          <w:szCs w:val="32"/>
        </w:rPr>
        <w:t>然后，还有一部分是专门针对儿童安全问题的问题，如制作或分发非法儿童色情物品，这些都是严重违法且道德上不可接受的事情。在国际社会中，对此类行为进行打击已经成为全球共识，但由于隐蔽性强，这一领域仍旧是一个难以根除的问题。</w:t>
      </w:r>
      <w:r>
        <w:rPr>
          <w:sz w:val="32"/>
          <w:szCs w:val="32"/>
        </w:rPr>
        <w:t>&lt;/p&gt;&lt;p&gt;</w:t>
      </w:r>
      <w:r>
        <w:rPr>
          <w:sz w:val="32"/>
          <w:szCs w:val="32"/>
        </w:rPr>
        <w:t>除了以上提到的，还有一种邪恶网站则是伪科学与骗子团伙所创造，他们通过虚假信息来欺骗无辜民众。这些网页通常会使用高科技手段，比如深度学习算法，以欺骗方式模仿权威机构发布消息，从而使人信以为真，最终损害公众健康和财产安全。</w:t>
      </w:r>
      <w:r>
        <w:rPr>
          <w:sz w:val="32"/>
          <w:szCs w:val="32"/>
        </w:rPr>
        <w:t>&lt;/p&gt;&lt;p&gt;&lt;img src="/static-img/f52gCnns7VBKWmJMcL10sryNY2TsgDjQAxZyiY8Q6njR7oWAZk2Ki5ht636MtOZbXEv73nLRwN9SUlPQQDyBLrEDvg1LeDxgaNOIsXWW-YmWWDNaz4PlIagYYhIwsaYFMBaFcoK2qctbMWXKSn8VEg.jpeg"&gt;&lt;/p&gt;&lt;p&gt;</w:t>
      </w:r>
      <w:r>
        <w:rPr>
          <w:sz w:val="32"/>
          <w:szCs w:val="32"/>
        </w:rPr>
        <w:t>最后，不可忽视的是一些犯罪组织利用技术手段建立起自己的网络世界，他们在这里进行非法交易，如毒品销售、武器买卖等。这类活动几乎完全依赖于匿名性，因此对于执法部门来说，是一个巨大的挑战。</w:t>
      </w:r>
      <w:r>
        <w:rPr>
          <w:sz w:val="32"/>
          <w:szCs w:val="32"/>
        </w:rPr>
        <w:t>&lt;/p&gt;&lt;p&gt;</w:t>
      </w:r>
      <w:r>
        <w:rPr>
          <w:sz w:val="32"/>
          <w:szCs w:val="32"/>
        </w:rPr>
        <w:t>总之，“有点硬一个邪恶的网站”并不是简单的一个说辞，而是一种描述这种特殊环境中潜伏着危险和未知的事实。而作为现代人，我们应当提高警惕，不轻易点击任何不明来源或看似异常链接，同时也支持政府机构加大对黑暗网络打击力度，让互联网更加安全文明。</w:t>
      </w:r>
      <w:r>
        <w:rPr>
          <w:sz w:val="32"/>
          <w:szCs w:val="32"/>
        </w:rPr>
        <w:t>&lt;/p&gt;&lt;p&gt;&lt;img src="/static-img/njqpsarRJyyA4Ti5IipWuLyNY2TsgDjQAxZyiY8Q6njR7oWAZk2Ki5ht636MtOZbXEv73nLRwN9SUlPQQDyBLrEDvg1LeDxgaNOIsXWW-YmWWDNaz4PlIagYYhIwsaYFMBaFcoK2qctbMWXKSn8VEg.jpg"&gt;&lt;/p&gt;&lt;p&gt;&lt;a href = "/doc/634058-</w:t>
      </w:r>
      <w:r>
        <w:rPr>
          <w:sz w:val="32"/>
          <w:szCs w:val="32"/>
        </w:rPr>
        <w:t>黑暗网络揭秘那些令人毛骨悚然的网站</w:t>
      </w:r>
      <w:r>
        <w:rPr>
          <w:sz w:val="32"/>
          <w:szCs w:val="32"/>
        </w:rPr>
        <w:t>.doc" rel="alternate" download="634058-</w:t>
      </w:r>
      <w:r>
        <w:rPr>
          <w:sz w:val="32"/>
          <w:szCs w:val="32"/>
        </w:rPr>
        <w:t>黑暗网络揭秘那些令人毛骨悚然的网站</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