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我的苏语棠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冷的冬日午后，我决定去一趟我一直想去的地方——麻花传。这个地方对于我来说，既有着浓郁的文化气息，也充满了对美食的向往。我走进店里，首先映入眼帘的是那排排色彩斑斓、香气扑鼻的小吃摊位。</w:t>
      </w:r>
      <w:r>
        <w:rPr>
          <w:sz w:val="32"/>
          <w:szCs w:val="32"/>
        </w:rPr>
        <w:t>&lt;/p&gt;&lt;p&gt;&lt;img src="/static-img/umJ9zcnJi0UGaKCZAwGsW_amwoCT4QY2p9rc2WpDSVmsertdKE_u8bnq23YX0ZXA.jpg"&gt;&lt;/p&gt;&lt;p&gt;</w:t>
      </w:r>
      <w:r>
        <w:rPr>
          <w:sz w:val="32"/>
          <w:szCs w:val="32"/>
        </w:rPr>
        <w:t>我的目光被“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”这几个字吸引，这是一款新推出的甜品，它名字听起来就像是在诉说一段温柔的情意。我买了一份，坐在角落里慢慢品味。这小吃外皮酥脆内馅甘甜，每一次咬下去，都能感受到那份精心制作出来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突然意识到，“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”这三个字，不仅仅是简单的商品名称，它背后承载着故事和情感。它可能是某个人的心血结晶，或是一个家人之间的情谊象征。在这个忙碌而又孤独的大都市中，这些小小的事物，却给予了我们无尽的心灵慰藉。</w:t>
      </w:r>
      <w:r>
        <w:rPr>
          <w:sz w:val="32"/>
          <w:szCs w:val="32"/>
        </w:rPr>
        <w:t>&lt;/p&gt;&lt;p&gt;&lt;img src="/static-img/g5jfr8w7_f90JoiNwLVblPamwoCT4QY2p9rc2WpDSVkDbhngQUlp0e5FuE38R0bBKthdLSQnzcKRMggCGC1XfA8iMmLKyIAPAMciIAUr6kiT-eyHNOr1jLkhv3n06KCeuv1wyJFtQK0vAlM91vxgndIrLcFzxEK3COz5cvMagVjL5cwHbjdtJaiPpy4FJiDi.jpg"&gt;&lt;/p&gt;&lt;p&gt;</w:t>
      </w:r>
      <w:r>
        <w:rPr>
          <w:sz w:val="32"/>
          <w:szCs w:val="32"/>
        </w:rPr>
        <w:t>我轻轻地吹了一口气，让那股微风带走一些刚刚沾上嘴唇的甜蜜，同时也带走了我的烦恼。在这样的时刻，我明白了，无论生活多么艰难，只要还有这样的小确幸，就没有什么事情做不到。</w:t>
      </w:r>
      <w:r>
        <w:rPr>
          <w:sz w:val="32"/>
          <w:szCs w:val="32"/>
        </w:rPr>
        <w:t>&lt;/p&gt;&lt;p&gt;&lt;a href = "/doc/634448-</w:t>
      </w:r>
      <w:r>
        <w:rPr>
          <w:sz w:val="32"/>
          <w:szCs w:val="32"/>
        </w:rPr>
        <w:t>麻花传我的苏语棠故事</w:t>
      </w:r>
      <w:r>
        <w:rPr>
          <w:sz w:val="32"/>
          <w:szCs w:val="32"/>
        </w:rPr>
        <w:t>.doc" rel="alternate" download="634448-</w:t>
      </w:r>
      <w:r>
        <w:rPr>
          <w:sz w:val="32"/>
          <w:szCs w:val="32"/>
        </w:rPr>
        <w:t>麻花传我的苏语棠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