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缚之恋爱情的温柔绊脚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爱情常被视为生命中的宝贵财富。然而，在追求这份宝贵时，有时候我们会不经意间陷入一种叫做“娇缚”的状态。这是一种既迷人的又让人难以自拔的情感纠葛，它像一条细丝，将两个心灵紧紧地拉在一起。</w:t>
      </w:r>
      <w:r>
        <w:rPr>
          <w:sz w:val="32"/>
          <w:szCs w:val="32"/>
        </w:rPr>
        <w:t>&lt;/p&gt;&lt;p&gt;&lt;img src="/static-img/zAY_pAhW9ekHNsPc-yLHWyR43aHPXVldIxky_JThTkdexEWEJV-CwzzGu-FrK4tb.jpg"&gt;&lt;/p&gt;&lt;p&gt;</w:t>
      </w:r>
      <w:r>
        <w:rPr>
          <w:sz w:val="32"/>
          <w:szCs w:val="32"/>
        </w:rPr>
        <w:t>娇缚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是由对方深深吸引所产生的心理和身体上的依赖。当两颗心第一次相遇时，无形中就开始了这一场无声的争夺战。每一个眼神交流、每一次轻触，都可能成为娇缚的种子，随着时间的推移，这些小小的刺激逐渐积累，形成了一股难以抗拒的情感力量。</w:t>
      </w:r>
      <w:r>
        <w:rPr>
          <w:sz w:val="32"/>
          <w:szCs w:val="32"/>
        </w:rPr>
        <w:t>&lt;/p&gt;&lt;p&gt;&lt;img src="/static-img/4kjQ0z9i0-Blzh7iwzve-CR43aHPXVldIxky_JThTkea55lWOOm7Vd6vKFREziIT_6VLW3MGXCQrg_ea97umeT806amxyOoBdORZ-M4YWo4TG38-hXjCjjRX2egBkpm-rhbUfhc8YAXdy0LfxO0LQ4Kr9Ews6zd-qL9aGh1MzoJjCrJ8-Bcbjjb6BR5Gw4oh.jpg"&gt;&lt;/p&gt;&lt;p&gt;</w:t>
      </w:r>
      <w:r>
        <w:rPr>
          <w:sz w:val="32"/>
          <w:szCs w:val="32"/>
        </w:rPr>
        <w:t>娇缱滋养与摧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缱如同春雨般温柔，却也能带来极大的破坏力。它可以让人感觉到前所未有的幸福与满足，但同时也可能导致过度依赖和失去自我意识。在这种情况下，一旦对方离开，我们往往会感到空虚和痛苦，就像是失去了生命中不可或缺的一部分。</w:t>
      </w:r>
      <w:r>
        <w:rPr>
          <w:sz w:val="32"/>
          <w:szCs w:val="32"/>
        </w:rPr>
        <w:t>&lt;/p&gt;&lt;p&gt;&lt;img src="/static-img/WphnUyO6G5gYdJJ1Kr2KliR43aHPXVldIxky_JThTkea55lWOOm7Vd6vKFREziIT_6VLW3MGXCQrg_ea97umeT806amxyOoBdORZ-M4YWo4TG38-hXjCjjRX2egBkpm-rhbUfhc8YAXdy0LfxO0LQ4Kr9Ews6zd-qL9aGh1MzoJjCrJ8-Bcbjjb6BR5Gw4oh.jpg"&gt;&lt;/p&gt;&lt;p&gt;</w:t>
      </w:r>
      <w:r>
        <w:rPr>
          <w:sz w:val="32"/>
          <w:szCs w:val="32"/>
        </w:rPr>
        <w:t>娜妃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感情困境，我们需要学会平衡自己的需求与对方给予。在享受彼此之间美好的时光时，也要保持一定程度的人格独立，不至于完全沉浸在对方身上，以免未来出现无法挽回的情况。</w:t>
      </w:r>
      <w:r>
        <w:rPr>
          <w:sz w:val="32"/>
          <w:szCs w:val="32"/>
        </w:rPr>
        <w:t>&lt;/p&gt;&lt;p&gt;&lt;img src="/static-img/Rnn8BLEtLi8kgZmZzaMrDSR43aHPXVldIxky_JThTkea55lWOOm7Vd6vKFREziIT_6VLW3MGXCQrg_ea97umeT806amxyOoBdORZ-M4YWo4TG38-hXjCjjRX2egBkpm-rhbUfhc8YAXdy0LfxO0LQ4Kr9Ews6zd-qL9aGh1MzoJjCrJ8-Bcbjjb6BR5Gw4oh.jpg"&gt;&lt;/p&gt;&lt;p&gt;</w:t>
      </w:r>
      <w:r>
        <w:rPr>
          <w:sz w:val="32"/>
          <w:szCs w:val="32"/>
        </w:rPr>
        <w:t>娈妃中的真爱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充满了变数，但真正的爱情总是能够穿越风雨。通过观察彼此是否愿意共同成长、共担挑战，以及是否有耐心等待对方，即可判断出是否真的站在了另一半身边。如果答案是肯定的，那么即使是在最艰难的时候，也能找到坚守下去的心力气。</w:t>
      </w:r>
      <w:r>
        <w:rPr>
          <w:sz w:val="32"/>
          <w:szCs w:val="32"/>
        </w:rPr>
        <w:t>&lt;/p&gt;&lt;p&gt;&lt;img src="/static-img/rhLcFV5gyPoCefhzkuJFVyR43aHPXVldIxky_JThTkea55lWOOm7Vd6vKFREziIT_6VLW3MGXCQrg_ea97umeT806amxyOoBdORZ-M4YWo4TG38-hXjCjjRX2egBkpm-rhbUfhc8YAXdy0LfxO0LQ4Kr9Ews6zd-qL9aGh1MzoJjCrJ8-Bcbjjb6BR5Gw4oh.jpg"&gt;&lt;/p&gt;&lt;p&gt;</w:t>
      </w:r>
      <w:r>
        <w:rPr>
          <w:sz w:val="32"/>
          <w:szCs w:val="32"/>
        </w:rPr>
        <w:t>娉妃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一次次的小确幸中学到了更多，当我们的关系从单纯的情感依赖转变为互相扶持和共同进步的时候，那个时候，我们已经迈出了从娇缱走向成熟的情感旅程。这是一个令人欣慰且充满希望的地方，因为这里有稳固而不是易逝，更有深刻而非肤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娉妃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身处何种境地，只要你愿意去探索自己内心的声音，你就拥有掌控命运的手。你可以选择继续前行，或许还会再次坠入那温柔而危险的地界。但请记得，每一步都应是基于自身价值和尊严，而不是仅仅为了逃避寂寞或追求短暂的快乐。</w:t>
      </w:r>
      <w:r>
        <w:rPr>
          <w:sz w:val="32"/>
          <w:szCs w:val="32"/>
        </w:rPr>
        <w:t>&lt;/p&gt;&lt;p&gt;&lt;a href = "/doc/634709-</w:t>
      </w:r>
      <w:r>
        <w:rPr>
          <w:sz w:val="32"/>
          <w:szCs w:val="32"/>
        </w:rPr>
        <w:t>娇缚之恋爱情的温柔绊脚石</w:t>
      </w:r>
      <w:r>
        <w:rPr>
          <w:sz w:val="32"/>
          <w:szCs w:val="32"/>
        </w:rPr>
        <w:t>.doc" rel="alternate" download="634709-</w:t>
      </w:r>
      <w:r>
        <w:rPr>
          <w:sz w:val="32"/>
          <w:szCs w:val="32"/>
        </w:rPr>
        <w:t>娇缚之恋爱情的温柔绊脚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