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男车手驾驭速度之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男车手驾驭速度之神的故事</w:t>
      </w:r>
      <w:r>
        <w:rPr>
          <w:sz w:val="32"/>
          <w:szCs w:val="32"/>
        </w:rPr>
        <w:t>&lt;/p&gt;&lt;p&gt;&lt;img src="/static-img/YZ6p_fUxs08HgzRudI0wwPamwoCT4QY2p9rc2WpDSVmsertdKE_u8bnq23YX0ZXA.png"&gt;&lt;/p&gt;&lt;p&gt;</w:t>
      </w:r>
      <w:r>
        <w:rPr>
          <w:sz w:val="32"/>
          <w:szCs w:val="32"/>
        </w:rPr>
        <w:t>在一个风起云涌的时代，汽车不再仅仅是交通工具，它成为了追求速度与激情的象征。这个故事讲述的是一个名叫李明的人，他是一位身怀绝技、心中燃烧着热血的赛车手。在他的世界里，没有任何障碍能阻止他追逐那份属于自己的极致。</w:t>
      </w:r>
      <w:r>
        <w:rPr>
          <w:sz w:val="32"/>
          <w:szCs w:val="32"/>
        </w:rPr>
        <w:t>&lt;/p&gt;&lt;p&gt;</w:t>
      </w:r>
      <w:r>
        <w:rPr>
          <w:sz w:val="32"/>
          <w:szCs w:val="32"/>
        </w:rPr>
        <w:t>点一：梦想的火花</w:t>
      </w:r>
      <w:r>
        <w:rPr>
          <w:sz w:val="32"/>
          <w:szCs w:val="32"/>
        </w:rPr>
        <w:t>&lt;/p&gt;&lt;p&gt;&lt;img src="/static-img/9QhCtbKoCOmKP80jg3OxqPamwoCT4QY2p9rc2WpDSVndk6P2RhFEoYLIbuakGUEOs-ZG3LQkj3mw9DWTm7xb6FCwLbq7_I8LY2gJ0Eruag8_m_owMs6oHUtr5eLH8Ia5krG4y0F7bBlN8PuZzzxJzFsSJKVeMAXMrmX6rEAwfmb9E8JkCjj07seH983TVARF.png"&gt;&lt;/p&gt;&lt;p&gt;</w:t>
      </w:r>
      <w:r>
        <w:rPr>
          <w:sz w:val="32"/>
          <w:szCs w:val="32"/>
        </w:rPr>
        <w:t>从小就对赛车充满了向往，李明总是将自己封闭在游戏和小说中，那些关于高速疾驶、惊险刺激的情节，如同种子般悄然生根。他渴望体验那种与众不同的快感，一天，他决定踏上实实在在的人生的赛道。</w:t>
      </w:r>
      <w:r>
        <w:rPr>
          <w:sz w:val="32"/>
          <w:szCs w:val="32"/>
        </w:rPr>
        <w:t>&lt;/p&gt;&lt;p&gt;</w:t>
      </w:r>
      <w:r>
        <w:rPr>
          <w:sz w:val="32"/>
          <w:szCs w:val="32"/>
        </w:rPr>
        <w:t>点二：磨砺技艺</w:t>
      </w:r>
      <w:r>
        <w:rPr>
          <w:sz w:val="32"/>
          <w:szCs w:val="32"/>
        </w:rPr>
        <w:t>&lt;/p&gt;&lt;p&gt;&lt;img src="/static-img/OyiIu-74G7G99FLRtff1VvamwoCT4QY2p9rc2WpDSVndk6P2RhFEoYLIbuakGUEOs-ZG3LQkj3mw9DWTm7xb6FCwLbq7_I8LY2gJ0Eruag8_m_owMs6oHUtr5eLH8Ia5krG4y0F7bBlN8PuZzzxJzFsSJKVeMAXMrmX6rEAwfmb9E8JkCjj07seH983TVARF.png"&gt;&lt;/p&gt;&lt;p&gt;</w:t>
      </w:r>
      <w:r>
        <w:rPr>
          <w:sz w:val="32"/>
          <w:szCs w:val="32"/>
        </w:rPr>
        <w:t>开始时，李明只是个普通的小伙子，但他决心要成为最好的自己。他每天投入大量时间到练习室中，用汗水和鲜血来换取技术上的进步。他的教练是一个经验丰富的前职业司机，对于新人的野心眼光保持着一定程度的尊重，并给予了他宝贵的一些建议和指导。</w:t>
      </w:r>
      <w:r>
        <w:rPr>
          <w:sz w:val="32"/>
          <w:szCs w:val="32"/>
        </w:rPr>
        <w:t>&lt;/p&gt;&lt;p&gt;</w:t>
      </w:r>
      <w:r>
        <w:rPr>
          <w:sz w:val="32"/>
          <w:szCs w:val="32"/>
        </w:rPr>
        <w:t>点三：挑战自我</w:t>
      </w:r>
      <w:r>
        <w:rPr>
          <w:sz w:val="32"/>
          <w:szCs w:val="32"/>
        </w:rPr>
        <w:t>&lt;/p&gt;&lt;p&gt;&lt;img src="/static-img/kgXx8iqAh_MTT86jcldPNvamwoCT4QY2p9rc2WpDSVndk6P2RhFEoYLIbuakGUEOs-ZG3LQkj3mw9DWTm7xb6FCwLbq7_I8LY2gJ0Eruag8_m_owMs6oHUtr5eLH8Ia5krG4y0F7bBlN8PuZzzxJzFsSJKVeMAXMrmX6rEAwfmb9E8JkCjj07seH983TVARF.png"&gt;&lt;/p&gt;&lt;p&gt;</w:t>
      </w:r>
      <w:r>
        <w:rPr>
          <w:sz w:val="32"/>
          <w:szCs w:val="32"/>
        </w:rPr>
        <w:t>随着时间推移，李明不断地提高自己的水平，无论是在模拟器还是真实比赛中的表现都让人印象深刻。但对于他而言，这一切都不够，因为真正考验一个人是否真的有能力超越极限，是需要面对实际挑战的时候。在一次次比赛中，他不断地测试自己的极限，每一次失败都是重新出发，也是更加坚定了他继续前行的心志。</w:t>
      </w:r>
      <w:r>
        <w:rPr>
          <w:sz w:val="32"/>
          <w:szCs w:val="32"/>
        </w:rPr>
        <w:t>&lt;/p&gt;&lt;p&gt;</w:t>
      </w:r>
      <w:r>
        <w:rPr>
          <w:sz w:val="32"/>
          <w:szCs w:val="32"/>
        </w:rPr>
        <w:t>点四：男车车好快的车车网站污</w:t>
      </w:r>
      <w:r>
        <w:rPr>
          <w:sz w:val="32"/>
          <w:szCs w:val="32"/>
        </w:rPr>
        <w:t>&lt;/p&gt;&lt;p&gt;&lt;img src="/static-img/TKarNmthb53WyTB8SSIOu_amwoCT4QY2p9rc2WpDSVndk6P2RhFEoYLIbuakGUEOs-ZG3LQkj3mw9DWTm7xb6FCwLbq7_I8LY2gJ0Eruag8_m_owMs6oHUtr5eLH8Ia5krG4y0F7bBlN8PuZzzxJzFsSJKVeMAXMrmX6rEAwfmb9E8JkCjj07seH983TVARF.png"&gt;&lt;/p&gt;&lt;p&gt;</w:t>
      </w:r>
      <w:r>
        <w:rPr>
          <w:sz w:val="32"/>
          <w:szCs w:val="32"/>
        </w:rPr>
        <w:t>互联网时代，让人们可以更容易地接触到各种信息。对于那些热衷于赛车的人来说，有一些网站提供了一种独特的手段去分享他们所谓“高级”的内容。这类网站常常会出现一些涉及隐私泄露或者不当行为的问题，但对于像李明这样的年轻人来说，这些并不重要，他们只关注如何通过这些资源来提升自身技能或了解更多行业内消息。</w:t>
      </w:r>
      <w:r>
        <w:rPr>
          <w:sz w:val="32"/>
          <w:szCs w:val="32"/>
        </w:rPr>
        <w:t>&lt;/p&gt;&lt;p&gt;</w:t>
      </w:r>
      <w:r>
        <w:rPr>
          <w:sz w:val="32"/>
          <w:szCs w:val="32"/>
        </w:rPr>
        <w:t>点五：冠军之路</w:t>
      </w:r>
      <w:r>
        <w:rPr>
          <w:sz w:val="32"/>
          <w:szCs w:val="32"/>
        </w:rPr>
        <w:t>&lt;/p&gt;&lt;p&gt;</w:t>
      </w:r>
      <w:r>
        <w:rPr>
          <w:sz w:val="32"/>
          <w:szCs w:val="32"/>
        </w:rPr>
        <w:t>终于，在一次大型国际赛事上，所有观众都被这位青年男子带来的惊喜所震撼。当场上的其他选手们纷纷放弃，而只有他依旧坚持到底，最终以令人瞩目的成绩赢得了冠军。这一胜利不仅为他的个人生涯画上了成功的大大的句号，更使得全世界都知道了“男車車好快”的传奇人物——李明。</w:t>
      </w:r>
      <w:r>
        <w:rPr>
          <w:sz w:val="32"/>
          <w:szCs w:val="32"/>
        </w:rPr>
        <w:t>&lt;/p&gt;&lt;p&gt;</w:t>
      </w:r>
      <w:r>
        <w:rPr>
          <w:sz w:val="32"/>
          <w:szCs w:val="32"/>
        </w:rPr>
        <w:t>点六：永恒的传说</w:t>
      </w:r>
      <w:r>
        <w:rPr>
          <w:sz w:val="32"/>
          <w:szCs w:val="32"/>
        </w:rPr>
        <w:t>&lt;/p&gt;&lt;p&gt;</w:t>
      </w:r>
      <w:r>
        <w:rPr>
          <w:sz w:val="32"/>
          <w:szCs w:val="32"/>
        </w:rPr>
        <w:t>现在，当我们提起那个名字，即便是在遥远的地方也有人耳熟能详。然而，对于曾经挥洒过汗水和鲜血，为梦想奋斗至今未曾停歇的人来说，那个称呼不过是个标签罢了。而真正值得铭记的是那无尽探索中的勇气与毅力，以及那片刻之间，与速度共舞的情感，只有这样，我们才能真正理解什么才是“超越极限”。</w:t>
      </w:r>
      <w:r>
        <w:rPr>
          <w:sz w:val="32"/>
          <w:szCs w:val="32"/>
        </w:rPr>
        <w:t>&lt;/p&gt;&lt;p&gt;&lt;a href = "/doc/634726-</w:t>
      </w:r>
      <w:r>
        <w:rPr>
          <w:sz w:val="32"/>
          <w:szCs w:val="32"/>
        </w:rPr>
        <w:t>超越极限男车手驾驭速度之神的故事</w:t>
      </w:r>
      <w:r>
        <w:rPr>
          <w:sz w:val="32"/>
          <w:szCs w:val="32"/>
        </w:rPr>
        <w:t>.doc" rel="alternate" download="634726-</w:t>
      </w:r>
      <w:r>
        <w:rPr>
          <w:sz w:val="32"/>
          <w:szCs w:val="32"/>
        </w:rPr>
        <w:t>超越极限男车手驾驭速度之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