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关爱社会积极参与社区事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RkRrIte6TS2fF5IhpL7zDXcbqEkeOZN7GDTRnvDsHWg.jpg"&gt;&lt;/p&gt;&lt;p&gt;</w:t>
      </w:r>
      <w:r>
        <w:rPr>
          <w:sz w:val="32"/>
          <w:szCs w:val="32"/>
        </w:rPr>
        <w:t>在这个城市里，存在着一群特殊的人，他们不仅仅是普通的市民，而是一股推动社会进步的力量。他们被称为“热心的朝阳群众”，这不是一个正式的地位或职称，而是一个用来描述那些无私奉献、不断帮助他人的普通人。其中，有一位名叫小李的小伙子，他在社交平台上使用了昵称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，他的故事就像许多其他热心市民一样，充满了感动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行动？</w:t>
      </w:r>
      <w:r>
        <w:rPr>
          <w:sz w:val="32"/>
          <w:szCs w:val="32"/>
        </w:rPr>
        <w:t>&lt;/p&gt;&lt;p&gt;&lt;img src="/static-img/jNNXjhOA4J26uxOQ9vAOrncbqEkeOZN7GDTRnvDsHWg.jpg"&gt;&lt;/p&gt;&lt;p&gt;</w:t>
      </w:r>
      <w:r>
        <w:rPr>
          <w:sz w:val="32"/>
          <w:szCs w:val="32"/>
        </w:rPr>
        <w:t>这些热心人士通常会通过各种方式来帮助他人，无论是在日常生活中遇到困难的人，还是在突发事件中需要紧急援助的地方，他们总能迅速响应。例如，当地的一次自然灾害后，小李利用自己的专业知识，在社交媒体上组织了一次线上捐赠活动，不仅自己也积极参与，还鼓励更多的人加入进来。他通过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这个账号，每天都有新的消息和呼吁，让更多人了解并支持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样做？</w:t>
      </w:r>
      <w:r>
        <w:rPr>
          <w:sz w:val="32"/>
          <w:szCs w:val="32"/>
        </w:rPr>
        <w:t>&lt;/p&gt;&lt;p&gt;&lt;img src="/static-img/M5G28EIvsbeC-9I5q0bZsXcbqEkeOZN7GDTRnvDsHWg.jpg"&gt;&lt;/p&gt;&lt;p&gt;</w:t>
      </w:r>
      <w:r>
        <w:rPr>
          <w:sz w:val="32"/>
          <w:szCs w:val="32"/>
        </w:rPr>
        <w:t>对于这样的问题，小李说：“我认为每个人都应该有所贡献，这样才能让我们的社会更美好。我并不期待回报，只希望我的努力能够对周围的人产生正面的影响。”这种理念让小李成为了一名真正的志愿者，他不仅自觉地参与社区服务，也鼓励身边的人一起行动起来，用实际行动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的问题是什么？</w:t>
      </w:r>
      <w:r>
        <w:rPr>
          <w:sz w:val="32"/>
          <w:szCs w:val="32"/>
        </w:rPr>
        <w:t>&lt;/p&gt;&lt;p&gt;&lt;img src="/static-img/FR8LOwmBcIIm6L0db2nR7HcbqEkeOZN7GDTRnvDsHWg.jpg"&gt;&lt;/p&gt;&lt;p&gt;</w:t>
      </w:r>
      <w:r>
        <w:rPr>
          <w:sz w:val="32"/>
          <w:szCs w:val="32"/>
        </w:rPr>
        <w:t>虽然这些热心市民付出了巨大的努力，但他们也有自己的挑战。在执行任何计划时，都可能会遇到资金短缺、资源有限等问题。此外，由于个人的时间和精力有限，他们往往无法同时处理所有需要帮助的事情，这也是一个值得思考的问题。尽管如此，这些挑战并没有阻止它们前行，因为它们相信只要坚持下去，就一定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了什么变化？</w:t>
      </w:r>
      <w:r>
        <w:rPr>
          <w:sz w:val="32"/>
          <w:szCs w:val="32"/>
        </w:rPr>
        <w:t>&lt;/p&gt;&lt;p&gt;&lt;img src="/static-img/lB9vvnrtfHSsJdbrg722rncbqEkeOZN7GDTRnvDsHWg.jpg"&gt;&lt;/p&gt;&lt;p&gt;</w:t>
      </w:r>
      <w:r>
        <w:rPr>
          <w:sz w:val="32"/>
          <w:szCs w:val="32"/>
        </w:rPr>
        <w:t>随着时间的推移，小李和其他热心市民们共同努力，对社区带来了显著的改变。不再有人因为贫困而失学，因为有志愿者提供免费辅导；空气变得更加清新，因为人们开始参加环保植树活动；老年孤独感减轻了，因为有慈善机构定期为其送去礼物。这一切都是由那些默默无闻却又坚定的个体创造出来的证明，他们是城市最宝贵的情感资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小李表示：“我们将继续保持这种态度，不断寻找新的机会与合作伙伴，以便更有效地进行我们的工作。我们知道，每个人都可以做出不同程度的小确幸，但如果大家携手，我们可以实现大多数人的幸福。”因此，今天我们向全世界表达敬意，让更多人知道“热心的朝阳群众”背后的故事，以及它所代表的一切美好的意义，并且希望这场运动能持续下去，为建设一个更加温暖与谦逊的地方贡献自己的力量。</w:t>
      </w:r>
      <w:r>
        <w:rPr>
          <w:sz w:val="32"/>
          <w:szCs w:val="32"/>
        </w:rPr>
        <w:t>&lt;/p&gt;&lt;p&gt;&lt;a href = "/doc/634758-</w:t>
      </w:r>
      <w:r>
        <w:rPr>
          <w:sz w:val="32"/>
          <w:szCs w:val="32"/>
        </w:rPr>
        <w:t>热心的朝阳群众关爱社会积极参与社区事务</w:t>
      </w:r>
      <w:r>
        <w:rPr>
          <w:sz w:val="32"/>
          <w:szCs w:val="32"/>
        </w:rPr>
        <w:t>.doc" rel="alternate" download="634758-</w:t>
      </w:r>
      <w:r>
        <w:rPr>
          <w:sz w:val="32"/>
          <w:szCs w:val="32"/>
        </w:rPr>
        <w:t>热心的朝阳群众关爱社会积极参与社区事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