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免费电视与面膜的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压力的时代，人们越来越重视自己的身心健康。如何在紧张的生活中找到放松和自我修复的时间成为了一个重要的问题。面膜作为一种简单而有效的美容工具，它能够帮助我们清洁肌肤、减少细纹，让我们的皮肤变得更加光滑细腻。而电视则是现代人休闲娱乐的重要途径，它能够带给我们无限的情感慰藉和知识启迪。</w:t>
      </w:r>
      <w:r>
        <w:rPr>
          <w:sz w:val="32"/>
          <w:szCs w:val="32"/>
        </w:rPr>
        <w:t>&lt;/p&gt;&lt;p&gt;&lt;img src="/static-img/P64QD7Uc9pvtnHrYy1gHQUP5C1vk92-HFATYeGGns34.jpg"&gt;&lt;/p&gt;&lt;p&gt;</w:t>
      </w:r>
      <w:r>
        <w:rPr>
          <w:sz w:val="32"/>
          <w:szCs w:val="32"/>
        </w:rPr>
        <w:t>一边亲着一面膜，一边观看免费版电视，这种结合可能会让你感到有些奇怪，但实际上它却是一个既能提升心情，又能促进身体健康的绝佳选择。在家里安静地躺下，戴上一副舒适透气的小脸具，一边滋润肌肤，一边追剧或看电影，这样的时光不仅可以缓解工作压力，还可以让你的皮肤得到深层次滋养。</w:t>
      </w:r>
      <w:r>
        <w:rPr>
          <w:sz w:val="32"/>
          <w:szCs w:val="32"/>
        </w:rPr>
        <w:t>&lt;/p&gt;&lt;p&gt;</w:t>
      </w:r>
      <w:r>
        <w:rPr>
          <w:sz w:val="32"/>
          <w:szCs w:val="32"/>
        </w:rPr>
        <w:t>首先，我们要考虑的是选择合适的面膜。这需要根据自己的皮肤类型来决定。如果是干燥敏感型皮肤，可以选择含有丰富保湿成分如海绵蓟提取物或甘油等面的；如果是油性皮肤，则应该避免使用过多油脂成分，而应该选用吸油排毒或者控油调节型面的。此外，如果有特殊需求，比如抗老化或者暗疮问题，也需要针对性的选择相应产品。</w:t>
      </w:r>
      <w:r>
        <w:rPr>
          <w:sz w:val="32"/>
          <w:szCs w:val="32"/>
        </w:rPr>
        <w:t>&lt;/p&gt;&lt;p&gt;&lt;img src="/static-img/Tp8xf4Iit2-KtsVtNyrYakP5C1vk92-HFATYeGGns34.jpg"&gt;&lt;/p&gt;&lt;p&gt;</w:t>
      </w:r>
      <w:r>
        <w:rPr>
          <w:sz w:val="32"/>
          <w:szCs w:val="32"/>
        </w:rPr>
        <w:t>其次，对于电视来说，不同年龄段的人群可能会有不同的喜好。对于年轻人来说，热门剧集、动漫和影视作品通常是不错的选择；而对于家庭主妇来说，烹饪节目和家居改善建议更为贴切；至于退休者，他们可能更喜欢观赏纪录片、历史剧集或音乐演唱会等内容。</w:t>
      </w:r>
      <w:r>
        <w:rPr>
          <w:sz w:val="32"/>
          <w:szCs w:val="32"/>
        </w:rPr>
        <w:t>&lt;/p&gt;&lt;p&gt;</w:t>
      </w:r>
      <w:r>
        <w:rPr>
          <w:sz w:val="32"/>
          <w:szCs w:val="32"/>
        </w:rPr>
        <w:t>此外，还有一点很值得注意，那就是音响体验。在享受这份双重享受时，最好配备一个好的扬声器或耳机，以确保声音清晰流畅，为整个体验增添不少乐趣。此外，如果条件允许，可以设置一个舒适的大床铺，在屏幕前悠闲地躺下来，让自己完全沉浸其中。</w:t>
      </w:r>
      <w:r>
        <w:rPr>
          <w:sz w:val="32"/>
          <w:szCs w:val="32"/>
        </w:rPr>
        <w:t>&lt;/p&gt;&lt;p&gt;&lt;img src="/static-img/Ujh5b8aVkId9Z6WX7uwDBkP5C1vk92-HFATYeGGns34.jpg"&gt;&lt;/p&gt;&lt;p&gt;</w:t>
      </w:r>
      <w:r>
        <w:rPr>
          <w:sz w:val="32"/>
          <w:szCs w:val="32"/>
        </w:rPr>
        <w:t>最后，要记得定期更换面膜，不要一次使用多个，因为这样做可能导致肌肤产生反应，从而影响到整体效果。同时，当你看到那些令人垂涎欲满足的地道美食节目时，也别忘了采纳一些小技巧，将这些美食尝试转化为日常饮食的一部分，为自己带去更多惊喜。</w:t>
      </w:r>
      <w:r>
        <w:rPr>
          <w:sz w:val="32"/>
          <w:szCs w:val="32"/>
        </w:rPr>
        <w:t>&lt;/p&gt;&lt;p&gt;</w:t>
      </w:r>
      <w:r>
        <w:rPr>
          <w:sz w:val="32"/>
          <w:szCs w:val="32"/>
        </w:rPr>
        <w:t>总之，无论是在寒冷冬季还是炎热夏天，都可以通过一边亲着一面膜，一边观看免费版电视这样的方式来实现身心愉悦。这不仅是一种放松方式，更是一种全方位提升个人生活质量的手段，是现代人的必需品之一。</w:t>
      </w:r>
      <w:r>
        <w:rPr>
          <w:sz w:val="32"/>
          <w:szCs w:val="32"/>
        </w:rPr>
        <w:t>&lt;/p&gt;&lt;p&gt;&lt;img src="/static-img/OcyeaPoyTwS7-7GOVlhONkP5C1vk92-HFATYeGGns34.jpg"&gt;&lt;/p&gt;&lt;p&gt;&lt;a href = "/doc/635017-</w:t>
      </w:r>
      <w:r>
        <w:rPr>
          <w:sz w:val="32"/>
          <w:szCs w:val="32"/>
        </w:rPr>
        <w:t>亲密接触免费电视与面膜的双重享受</w:t>
      </w:r>
      <w:r>
        <w:rPr>
          <w:sz w:val="32"/>
          <w:szCs w:val="32"/>
        </w:rPr>
        <w:t>.doc" rel="alternate" download="635017-</w:t>
      </w:r>
      <w:r>
        <w:rPr>
          <w:sz w:val="32"/>
          <w:szCs w:val="32"/>
        </w:rPr>
        <w:t>亲密接触免费电视与面膜的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