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亲自体验一面好看一面好的护肤膜美妆博主的精致护肤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面亲一面膜下的视频？</w:t>
      </w:r>
      <w:r>
        <w:rPr>
          <w:sz w:val="32"/>
          <w:szCs w:val="32"/>
        </w:rPr>
        <w:t>&lt;/p&gt;&lt;p&gt;&lt;img src="/static-img/azN4VbQiV1ZuYj59enIRCsV8qQTqDh-O_dYwZzlv5HcvKiBh2c0oG1fo-NjyB5C0.jpg"&gt;&lt;/p&gt;&lt;p&gt;</w:t>
      </w:r>
      <w:r>
        <w:rPr>
          <w:sz w:val="32"/>
          <w:szCs w:val="32"/>
        </w:rPr>
        <w:t>在这个快节奏的时代，人们对美丽和健康的追求日益增长。护肤不再仅仅局限于洗脸、涂抹乳液和霜，这些都被视为护肤的一部分。而在这之中，一面亲一面的护肤方式特别受欢迎，因为它可以深层次地清洁肌肤，同时也能够有效滋养肌肤。</w:t>
      </w:r>
      <w:r>
        <w:rPr>
          <w:sz w:val="32"/>
          <w:szCs w:val="32"/>
        </w:rPr>
        <w:t>&lt;/p&gt;&lt;p&gt;</w:t>
      </w:r>
      <w:r>
        <w:rPr>
          <w:sz w:val="32"/>
          <w:szCs w:val="32"/>
        </w:rPr>
        <w:t>如何选择合适的产品？</w:t>
      </w:r>
      <w:r>
        <w:rPr>
          <w:sz w:val="32"/>
          <w:szCs w:val="32"/>
        </w:rPr>
        <w:t>&lt;/p&gt;&lt;p&gt;&lt;img src="/static-img/fix-zyTGK6RHophg5EVFJcV8qQTqDh-O_dYwZzlv5Hc0oFZX78fzVmm3_GxzcnitDooHcU0XB15VzM_TG1yzc1qNq1dRZ8zfyojQDWntK9YJjjlTGxFxuE7ZQX5CSvrp.jpg"&gt;&lt;/p&gt;&lt;p&gt;</w:t>
      </w:r>
      <w:r>
        <w:rPr>
          <w:sz w:val="32"/>
          <w:szCs w:val="32"/>
        </w:rPr>
        <w:t>首先，在选择产品时，我们需要了解自己的皮肤类型是干性、油性还是混合性。这一点对于后续使用哪种类型的产品至关重要。油性的皮肤可能需要更多水分来补充，而干性的皮肤则需要更加滋润。但即使是同一种类型，也有不同程度，例如从轻度到重度。</w:t>
      </w:r>
      <w:r>
        <w:rPr>
          <w:sz w:val="32"/>
          <w:szCs w:val="32"/>
        </w:rPr>
        <w:t>&lt;/p&gt;&lt;p&gt;</w:t>
      </w:r>
      <w:r>
        <w:rPr>
          <w:sz w:val="32"/>
          <w:szCs w:val="32"/>
        </w:rPr>
        <w:t>产品有什么特点？</w:t>
      </w:r>
      <w:r>
        <w:rPr>
          <w:sz w:val="32"/>
          <w:szCs w:val="32"/>
        </w:rPr>
        <w:t>&lt;/p&gt;&lt;p&gt;&lt;img src="/static-img/jDy1qUgCb9mSiFUqHScLzMV8qQTqDh-O_dYwZzlv5Hc0oFZX78fzVmm3_GxzcnitDooHcU0XB15VzM_TG1yzc1qNq1dRZ8zfyojQDWntK9YJjjlTGxFxuE7ZQX5CSvrp.jpg"&gt;&lt;/p&gt;&lt;p&gt;</w:t>
      </w:r>
      <w:r>
        <w:rPr>
          <w:sz w:val="32"/>
          <w:szCs w:val="32"/>
        </w:rPr>
        <w:t>不同的品牌和型号会有不同的特色。有些可能含有丰富营养成分，有些则注重保湿功能。而一些高端品牌更注重精致配方，确保每一次使用都能带来最佳效果。在市场上琳琅满目的各式各样产品中，每个人的需求都是独特的，因此选购时要根据自己的实际情况进行考虑。</w:t>
      </w:r>
      <w:r>
        <w:rPr>
          <w:sz w:val="32"/>
          <w:szCs w:val="32"/>
        </w:rPr>
        <w:t>&lt;/p&gt;&lt;p&gt;</w:t>
      </w:r>
      <w:r>
        <w:rPr>
          <w:sz w:val="32"/>
          <w:szCs w:val="32"/>
        </w:rPr>
        <w:t>如何进行正确操作？</w:t>
      </w:r>
      <w:r>
        <w:rPr>
          <w:sz w:val="32"/>
          <w:szCs w:val="32"/>
        </w:rPr>
        <w:t>&lt;/p&gt;&lt;p&gt;&lt;img src="/static-img/OLi35RkozjM6f_SsOBdwfcV8qQTqDh-O_dYwZzlv5Hc0oFZX78fzVmm3_GxzcnitDooHcU0XB15VzM_TG1yzc1qNq1dRZ8zfyojQDWntK9YJjjlTGxFxuE7ZQX5CSvrp.jpg"&gt;&lt;/p&gt;&lt;p&gt;</w:t>
      </w:r>
      <w:r>
        <w:rPr>
          <w:sz w:val="32"/>
          <w:szCs w:val="32"/>
        </w:rPr>
        <w:t>操作过程也是非常关键的一环。一方面，要保证手法得当，不要过于用力，以免造成皮肤损伤；另一方面，还要注意时间控制，一般来说建议不要超过</w:t>
      </w:r>
      <w:r>
        <w:rPr>
          <w:sz w:val="32"/>
          <w:szCs w:val="32"/>
        </w:rPr>
        <w:t>10</w:t>
      </w:r>
      <w:r>
        <w:rPr>
          <w:sz w:val="32"/>
          <w:szCs w:val="32"/>
        </w:rPr>
        <w:t>分钟。此外，如果出现任何不适，如刺痛或红斑，都应该立即停止，并咨询专业人士建议。</w:t>
      </w:r>
      <w:r>
        <w:rPr>
          <w:sz w:val="32"/>
          <w:szCs w:val="32"/>
        </w:rPr>
        <w:t>&lt;/p&gt;&lt;p&gt;</w:t>
      </w:r>
      <w:r>
        <w:rPr>
          <w:sz w:val="32"/>
          <w:szCs w:val="32"/>
        </w:rPr>
        <w:t>观看视频博主的一面亲一面膜下的视频</w:t>
      </w:r>
      <w:r>
        <w:rPr>
          <w:sz w:val="32"/>
          <w:szCs w:val="32"/>
        </w:rPr>
        <w:t>&lt;/p&gt;&lt;p&gt;&lt;img src="/static-img/-qEClFqPgtI6oevHlhIob8V8qQTqDh-O_dYwZzlv5Hc0oFZX78fzVmm3_GxzcnitDooHcU0XB15VzM_TG1yzc1qNq1dRZ8zfyojQDWntK9YJjjlTGxFxuE7ZQX5CSvrp.jpg"&gt;&lt;/p&gt;&lt;p&gt;</w:t>
      </w:r>
      <w:r>
        <w:rPr>
          <w:sz w:val="32"/>
          <w:szCs w:val="32"/>
        </w:rPr>
        <w:t>通过观看这些视频，我们可以看到博主是怎样一步步完成整个护理过程，从准备工具到最后收尾，每一个细节都被捕捉到了。此外，由于这些内容往往由摄像头拍摄，所以我们甚至能看到自己家里的镜子里那张因为紧张而微微扭曲的小脸，以及由于紧张而跳动的心脏。这让人仿佛置身其中，无论是在浴室还是卧室，看着屏幕上的自己接受各种包装精美却又神秘莫测的大容量胶囊，将其打开后缓缓倒入小盒子内，那份期待与紧张交织的情绪令人印象深刻。</w:t>
      </w:r>
      <w:r>
        <w:rPr>
          <w:sz w:val="32"/>
          <w:szCs w:val="32"/>
        </w:rPr>
        <w:t>&lt;/p&gt;&lt;p&gt;</w:t>
      </w:r>
      <w:r>
        <w:rPr>
          <w:sz w:val="32"/>
          <w:szCs w:val="32"/>
        </w:rPr>
        <w:t>最终结果是什么？</w:t>
      </w:r>
      <w:r>
        <w:rPr>
          <w:sz w:val="32"/>
          <w:szCs w:val="32"/>
        </w:rPr>
        <w:t>&lt;/p&gt;&lt;p&gt;</w:t>
      </w:r>
      <w:r>
        <w:rPr>
          <w:sz w:val="32"/>
          <w:szCs w:val="32"/>
        </w:rPr>
        <w:t>经过几轮试验周旋，最终找到了一款既符合个人需求，又不会引起敏感反应的好物。不管是深夜三点突然想到尝试新品，或是在周末闲暇时光里悠然自得地享受一下自我修养，只要心情愉悦，那一切似乎就值了。在这样的环境下，即便是一场简单的手足疗，也能成为一次难忘的人生体验。</w:t>
      </w:r>
      <w:r>
        <w:rPr>
          <w:sz w:val="32"/>
          <w:szCs w:val="32"/>
        </w:rPr>
        <w:t>&lt;/p&gt;&lt;p&gt;&lt;a href = "/doc/635095-</w:t>
      </w:r>
      <w:r>
        <w:rPr>
          <w:sz w:val="32"/>
          <w:szCs w:val="32"/>
        </w:rPr>
        <w:t>视频博主亲自体验一面好看一面好的护肤膜美妆博主的精致护肤日记</w:t>
      </w:r>
      <w:r>
        <w:rPr>
          <w:sz w:val="32"/>
          <w:szCs w:val="32"/>
        </w:rPr>
        <w:t>.doc" rel="alternate" download="635095-</w:t>
      </w:r>
      <w:r>
        <w:rPr>
          <w:sz w:val="32"/>
          <w:szCs w:val="32"/>
        </w:rPr>
        <w:t>视频博主亲自体验一面好看一面好的护肤膜美妆博主的精致护肤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