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的娇妻巨茎动漫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欲望的世界里，一部名为《被别人巨茎征服的娇妻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》的动漫捕捉了许多人的心。它以其独特的画风和引人入胜的情节，吸引了一大批粉丝。</w:t>
      </w:r>
      <w:r>
        <w:rPr>
          <w:sz w:val="32"/>
          <w:szCs w:val="32"/>
        </w:rPr>
        <w:t>&lt;/p&gt;&lt;p&gt;&lt;img src="/static-img/g9E1d2z1Dif72Qb7zWVkDoY-4ZCqP4YqspndbRqextIVdHvRnegxWbBVhxMkElkj.jpg"&gt;&lt;/p&gt;&lt;p&gt;</w:t>
      </w:r>
      <w:r>
        <w:rPr>
          <w:sz w:val="32"/>
          <w:szCs w:val="32"/>
        </w:rPr>
        <w:t>色彩与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通过精妙的色彩搭配和构图设计，营造出了一个既美丽又诱惑人的视觉效果。每一幅画都像是雕刻般精细，每个角落都透露出作者对色彩运用的深厚技艺。</w:t>
      </w:r>
      <w:r>
        <w:rPr>
          <w:sz w:val="32"/>
          <w:szCs w:val="32"/>
        </w:rPr>
        <w:t>&lt;/p&gt;&lt;p&gt;&lt;img src="/static-img/rwJDtwdv8f3ADse8yq3zkYY-4ZCqP4YqspndbRqextIG4sQBDzEN1IGqWrkzXKswV0p-s6zeZHJAIIhy7enERKX300P1AnQEjhPpthQphPkXzFQN73xa_w_924b3xNO5yfoH9Ju4bRDgY2q2xGE1J_nFwAh88RbIYJF8U8xD-WhQmv3oDcBVvTAryDRV3_h0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主角是一位温柔且善良的女性，她在故事中遭遇了各种各样的挑战，却始终保持着她那纯洁的心灵。而她的丈夫则是一个强大而有魅力的男性，他不仅外表英俊，还有着令人惊叹的大男子气概。</w:t>
      </w:r>
      <w:r>
        <w:rPr>
          <w:sz w:val="32"/>
          <w:szCs w:val="32"/>
        </w:rPr>
        <w:t>&lt;/p&gt;&lt;p&gt;&lt;img src="/static-img/mccg4E9oGJgMkhhOAPCgOIY-4ZCqP4YqspndbRqextIG4sQBDzEN1IGqWrkzXKswV0p-s6zeZHJAIIhy7enERKX300P1AnQEjhPpthQphPkXzFQN73xa_w_924b3xNO5yfoH9Ju4bRDgY2q2xGE1J_nFwAh88RbIYJF8U8xD-WhQmv3oDcBVvTAryDRV3_h0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这对夫妇之间的情感纠葛是最吸引人的部分。他们之间的情感起伏跌宕，让人难以抗拒地投入到了这场关于爱与欲望、力量与弱点的小剧场之中。</w:t>
      </w:r>
      <w:r>
        <w:rPr>
          <w:sz w:val="32"/>
          <w:szCs w:val="32"/>
        </w:rPr>
        <w:t>&lt;/p&gt;&lt;p&gt;&lt;img src="/static-img/FNrdGPiMDcklOOo9xazVQoY-4ZCqP4YqspndbRqextIG4sQBDzEN1IGqWrkzXKswV0p-s6zeZHJAIIhy7enERKX300P1AnQEjhPpthQphPkXzFQN73xa_w_924b3xNO5yfoH9Ju4bRDgY2q2xGE1J_nFwAh88RbIYJF8U8xD-WhQmv3oDcBVvTAryDRV3_h0.jpg"&gt;&lt;/p&gt;&lt;p&gt;</w:t>
      </w:r>
      <w:r>
        <w:rPr>
          <w:sz w:val="32"/>
          <w:szCs w:val="32"/>
        </w:rPr>
        <w:t>剧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集都是紧凑且充满悬念的，它们巧妙地将观众带入一个充满未知和惊喜的小世界。在这里，没有什么是不可能发生，每一次转折都让人屏息凝神，期待下一步会发生什么奇迹。</w:t>
      </w:r>
      <w:r>
        <w:rPr>
          <w:sz w:val="32"/>
          <w:szCs w:val="32"/>
        </w:rPr>
        <w:t>&lt;/p&gt;&lt;p&gt;&lt;img src="/static-img/TdDh6LHO6qcK5iUlUr_Mm4Y-4ZCqP4YqspndbRqextIG4sQBDzEN1IGqWrkzXKswV0p-s6zeZHJAIIhy7enERKX300P1AnQEjhPpthQphPkXzFQN73xa_w_924b3xNO5yfoH9Ju4bRDgY2q2xGE1J_nFwAh88RbIYJF8U8xD-WhQmv3oDcBVvTAryDRV3_h0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手绘技术，这部动漫还融合了最新的人工智能技术，使得人物表情更加生动，更接近现实。这一点尤其体现在那些关键时刻，当角色间感情波澜壮阔时，画面上的变化简直令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文化产品，《被别人巨茎征服的娇妻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》不仅在国内外取得了显著成绩，而且还激发了一系列相关作品，从漫画到小说，再到游戏，都源源不断地涌现出来。这无疑是对此类题材的一个重要探索，也是对观众口味的一次深度挖掘。</w:t>
      </w:r>
      <w:r>
        <w:rPr>
          <w:sz w:val="32"/>
          <w:szCs w:val="32"/>
        </w:rPr>
        <w:t>&lt;/p&gt;&lt;p&gt;&lt;a href = "/doc/635148-</w:t>
      </w:r>
      <w:r>
        <w:rPr>
          <w:sz w:val="32"/>
          <w:szCs w:val="32"/>
        </w:rPr>
        <w:t>征服的娇妻巨茎动漫情深</w:t>
      </w:r>
      <w:r>
        <w:rPr>
          <w:sz w:val="32"/>
          <w:szCs w:val="32"/>
        </w:rPr>
        <w:t>.doc" rel="alternate" download="635148-</w:t>
      </w:r>
      <w:r>
        <w:rPr>
          <w:sz w:val="32"/>
          <w:szCs w:val="32"/>
        </w:rPr>
        <w:t>征服的娇妻巨茎动漫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