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追逐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逐：泊岸边的遥望</w:t>
      </w:r>
      <w:r>
        <w:rPr>
          <w:sz w:val="32"/>
          <w:szCs w:val="32"/>
        </w:rPr>
        <w:t>&lt;/p&gt;&lt;p&gt;&lt;img src="/static-img/61OoxqxIqWSR5YT_cPDe-OC5A7JQWOhwfUOJcQKYDmhqt0VbOxnwoekaM9_faOJz.jpg"&gt;&lt;/p&gt;&lt;p&gt;</w:t>
      </w:r>
      <w:r>
        <w:rPr>
          <w:sz w:val="32"/>
          <w:szCs w:val="32"/>
        </w:rPr>
        <w:t>在一个风和月明的夜晚，海岸边静谧而宁静。海浪轻拍着沙滩，似乎在诉说着某种古老而悠远的情感。而我，则站在这片被月光洒满银辉的地方，心中萌生了一种奇异的感觉——仿佛那轮悬挂于天际的大圆盘正奔向我，而我的身影，却像是微不足道的小舟，被无情地抛向波涛汹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我站立得那么坚定，那么孤独。周围是一片寂静，只有偶尔传来一声鸣叫，或是远处船只行驶的声音，打破了这份宁静。我闭上眼睛，让自己沉浸在这一刻，这个瞬间，是什么？它既是生命的一部分，又是时间永恒的证明。</w:t>
      </w:r>
      <w:r>
        <w:rPr>
          <w:sz w:val="32"/>
          <w:szCs w:val="32"/>
        </w:rPr>
        <w:t>&lt;/p&gt;&lt;p&gt;&lt;img src="/static-img/-EjBUzZfOGnphPMmNZ_HdeC5A7JQWOhwfUOJcQKYDmj7pg1lwfvtRxoqY0m3s6c59NonzRHw_DkBGUXpRINSCjrBK1aBFlFUEVoA-K6CvcPZMXmd-zzA8twdbCt_4baflWz6OAC4KnQkqsSK5hPZnfDnPboT-F7gMNVne1tmN5WM1A3cUVJPz1hY3vSJ0fKrAtwilzIXx85ZWexlBGQ3dw.jp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就像一首诗，它不仅描绘了一幅美丽的画面，也触动了人心深处最柔软、最敏感的情感。当我们仰望那洁白如练的大圆盘时，我们的心灵总会飞跃出现世俗纷扰，不再被烦恼与忧愁所困扰。它带给我们的是一种超越空间和时间的亲密感，如同宇宙间最纯净、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在这个世界上，每个人都有自己的港湾，有自己的安稳之所。在这里，他们可以放下一切负担，无拘无束地呼吸一次新鲜空气，用温暖的手握紧生活中的点点滴滴。在这个地方，没有人会感到孤单，因为每个人的内心都是由希望、梦想和爱构成的人工岛屿，而这些岛屿之间，是由连接人类共同命运的小桥小巷相连。</w:t>
      </w:r>
      <w:r>
        <w:rPr>
          <w:sz w:val="32"/>
          <w:szCs w:val="32"/>
        </w:rPr>
        <w:t>&lt;/p&gt;&lt;p&gt;&lt;img src="/static-img/dnAfctmiT6FkY_fAkJqieeC5A7JQWOhwfUOJcQKYDmj7pg1lwfvtRxoqY0m3s6c59NonzRHw_DkBGUXpRINSCjrBK1aBFlFUEVoA-K6CvcPZMXmd-zzA8twdbCt_4baflWz6OAC4KnQkqsSK5hPZnfDnPboT-F7gMNVne1tmN5WM1A3cUVJPz1hY3vSJ0fKrAtwilzIXx85ZWexlBGQ3dw.jpg"&gt;&lt;/p&gt;&lt;p&gt;</w:t>
      </w:r>
      <w:r>
        <w:rPr>
          <w:sz w:val="32"/>
          <w:szCs w:val="32"/>
        </w:rPr>
        <w:t>然而，在这样的宁静之中，我却发现了一丝不安。这份不安源自于对未知未来的畏惧，以及对眼前的景象无法完全理解和把握。虽然月亮像是在奔向我，但它又似乎永远离不开天空，那些繁星也好似随时准备离开地球继续他们漫长旅程。在这样虚幻多变的地球上，我们每个人都只能依靠彼此，一起寻找属于自己的方向，即使是在那些看似固定的港湾里，也可能隐藏着不可预知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时，你是否也能体会到这种复杂的情绪？当你仰望那轮皎洁如洗的大圆盘的时候，你是否也曾怀疑过它究竟能否真的为你的生命增添多少意义？</w:t>
      </w:r>
      <w:r>
        <w:rPr>
          <w:sz w:val="32"/>
          <w:szCs w:val="32"/>
        </w:rPr>
        <w:t>&lt;/p&gt;&lt;p&gt;&lt;img src="/static-img/DA-_fOFqXFE9s71m3kmO4-C5A7JQWOhwfUOJcQKYDmj7pg1lwfvtRxoqY0m3s6c59NonzRHw_DkBGUXpRINSCjrBK1aBFlFUEVoA-K6CvcPZMXmd-zzA8twdbCt_4baflWz6OAC4KnQkqsSK5hPZnfDnPboT-F7gMNVne1tmN5WM1A3cUVJPz1hY3vSJ0fKrAtwilzIXx85ZWexlBGQ3dw.jpg"&gt;&lt;/p&gt;&lt;p&gt;</w:t>
      </w:r>
      <w:r>
        <w:rPr>
          <w:sz w:val="32"/>
          <w:szCs w:val="32"/>
        </w:rPr>
        <w:t>但即便如此，这份怀疑并不能减少我们的渴望去探索去追求。一方面，我们需要勇敢地跨越那些看似无底深渊；另一方面，我们更需要学会珍惜那些可见且真实的事物——比如眼前这片充满神秘色彩的地平线，比如旁边这位默默承受着生活考验的人，比或者任何让你感到温暖或安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踏上这段旅程吧，让我们的脚步伴随着那个不断移动、不断变化但又始终存在的大圆盘，一起走过那些充满未知挑战与可能性的人生路途。不管未来将如何安排，不管那个悬挂在天上的大圆盘最后是否真的能够赶到你的身旁，那些刻在内心深处关于希望、梦想以及爱的文字，将永远照耀着你的道路，并引导你找到属于你的港湾，最终找到属于你的平静与幸福。</w:t>
      </w:r>
      <w:r>
        <w:rPr>
          <w:sz w:val="32"/>
          <w:szCs w:val="32"/>
        </w:rPr>
        <w:t>&lt;/p&gt;&lt;p&gt;&lt;img src="/static-img/_v--8pNyHrXszhxXCjU0YuC5A7JQWOhwfUOJcQKYDmj7pg1lwfvtRxoqY0m3s6c59NonzRHw_DkBGUXpRINSCjrBK1aBFlFUEVoA-K6CvcPZMXmd-zzA8twdbCt_4baflWz6OAC4KnQkqsSK5hPZnfDnPboT-F7gMNVne1tmN5WM1A3cUVJPz1hY3vSJ0fKrAtwilzIXx85ZWexlBGQ3dw.jpg"&gt;&lt;/p&gt;&lt;p&gt;&lt;a href = "/doc/635176-</w:t>
      </w:r>
      <w:r>
        <w:rPr>
          <w:sz w:val="32"/>
          <w:szCs w:val="32"/>
        </w:rPr>
        <w:t>月光下的追逐泊岸边的遥望</w:t>
      </w:r>
      <w:r>
        <w:rPr>
          <w:sz w:val="32"/>
          <w:szCs w:val="32"/>
        </w:rPr>
        <w:t>.doc" rel="alternate" download="635176-</w:t>
      </w:r>
      <w:r>
        <w:rPr>
          <w:sz w:val="32"/>
          <w:szCs w:val="32"/>
        </w:rPr>
        <w:t>月光下的追逐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