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御龙系统之我为宇宙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御龙：系统之我为宇宙霸主</w:t>
      </w:r>
      <w:r>
        <w:rPr>
          <w:sz w:val="32"/>
          <w:szCs w:val="32"/>
        </w:rPr>
        <w:t>&lt;/p&gt;&lt;p&gt;&lt;img src="/static-img/TY9e9zXYaOF05OgNS53gL1ZDj2cv75Q65XFkTQx47XH6WkEI_cBFdT-aXBoczZmy.jpg"&gt;&lt;/p&gt;&lt;p&gt;</w:t>
      </w:r>
      <w:r>
        <w:rPr>
          <w:sz w:val="32"/>
          <w:szCs w:val="32"/>
        </w:rPr>
        <w:t>在遥远的未来，科技已经达到了令人难以置信的高度。快穿系统是一种革命性的技术，它可以将人们瞬间传送到不同的世界和时空。与此同时，养成器类小说也成为了一种流行文化，它们讲述了主角通过各种方式逐渐强大，最终成为超凡脱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御龙》正是这样的一个故事。在这个故事中，主角是一个普通的大学生，但他拥有一个特殊的快穿系统。这不仅能够让他快速穿梭于不同世界之间，还能帮助他不断提升自己的能力，使得他在每个新世界都能迅速适应并崭露头角。</w:t>
      </w:r>
      <w:r>
        <w:rPr>
          <w:sz w:val="32"/>
          <w:szCs w:val="32"/>
        </w:rPr>
        <w:t>&lt;/p&gt;&lt;p&gt;&lt;img src="/static-img/MZkY9hatJ96z25BOFeq4wFZDj2cv75Q65XFkTQx47XEzDBdf8mvFZ043m9DJyh9OSDGBzdA-g_Tsw_2_aoE5_YNorMsrn-n9Jk92U90tbis.jpg"&gt;&lt;/p&gt;&lt;p&gt;</w:t>
      </w:r>
      <w:r>
        <w:rPr>
          <w:sz w:val="32"/>
          <w:szCs w:val="32"/>
        </w:rPr>
        <w:t>例如，在一次旅行中，他被带入了一个充满魔法与怪兽的中世纪奇幻世界。在那里，他利用他的快穿系统迅速学习了魔法，并且还发现了一台古老而神秘的养成器。这台养成器能够根据使用者的需求和意愿，为他们提供必要的力量和技能，从而帮助他们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主角不仅在这个奇幻世界里建立起了自己的势力，还吸引了一群忠诚的小伙伴。他们一起征服了无数敌人，解决了复杂的问题，最终成为了这片土地上的英雄。他甚至还获得了一只巨大的龙作为忠实伙伴，这只龙对其拥有绝对忠诚，可以说是真正意义上的“御龙”。</w:t>
      </w:r>
      <w:r>
        <w:rPr>
          <w:sz w:val="32"/>
          <w:szCs w:val="32"/>
        </w:rPr>
        <w:t>&lt;/p&gt;&lt;p&gt;&lt;img src="/static-img/IFqI98XZm0Zzoub4EZjXcVZDj2cv75Q65XFkTQx47XEzDBdf8mvFZ043m9DJyh9OSDGBzdA-g_Tsw_2_aoE5_YNorMsrn-n9Jk92U90tbis.jpg"&gt;&lt;/p&gt;&lt;p&gt;</w:t>
      </w:r>
      <w:r>
        <w:rPr>
          <w:sz w:val="32"/>
          <w:szCs w:val="32"/>
        </w:rPr>
        <w:t>然而，不幸的是，在另一次旅行中，他又被带到了一个完全不同的环境——一个高科技、机械化极端的未来城市。在这里，他必须依靠他的经验和知识来适应新的生活，并且再次找到那台养成器，以便继续他的强化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多个不同环境、不断进步的情节构成了《星际御龙》的核心魅力。不论是在古代还是现代，不论是在虚拟还是现实，都有无限可能等待着那些勇敢追求者。而对于我们的主人公来说，每一次旅程都是对自我的挑战，也是对快穿系统名养成器类小说这一主题深刻理解的一次探索。</w:t>
      </w:r>
      <w:r>
        <w:rPr>
          <w:sz w:val="32"/>
          <w:szCs w:val="32"/>
        </w:rPr>
        <w:t>&lt;/p&gt;&lt;p&gt;&lt;img src="/static-img/dZqDZhCpsxy0QPQBXSm3ZlZDj2cv75Q65XFkTQx47XEzDBdf8mvFZ043m9DJyh9OSDGBzdA-g_Tsw_2_aoE5_YNorMsrn-n9Jk92U90tbis.jpg"&gt;&lt;/p&gt;&lt;p&gt;&lt;a href = "/doc/635309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御龙系统之我为宇宙霸主</w:t>
      </w:r>
      <w:r>
        <w:rPr>
          <w:sz w:val="32"/>
          <w:szCs w:val="32"/>
        </w:rPr>
        <w:t>.doc" rel="alternate" download="635309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御龙系统之我为宇宙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