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之旅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营销和品牌建设已经成为每一家企业不可或缺的一部分。对于那些想要在激烈的市场竞争中脱颖而出的公司来说，了解如何有效地利用社交媒体平台是至关重要的。而老狼，在这场网络营销的大潮中，以其独特的策略和坚韧不拔的精神，最终成为了一个令人瞩目的案例。</w:t>
      </w:r>
      <w:r>
        <w:rPr>
          <w:sz w:val="32"/>
          <w:szCs w:val="32"/>
        </w:rPr>
        <w:t>&lt;/p&gt;&lt;p&gt;&lt;img src="/static-img/eJND_oQPPUvO6i3w7sgGMvL9HKwlzMUBe0TXQDSu0CEO7t7xXXS-Z1_DbMYeycII.jpg"&gt;&lt;/p&gt;&lt;p&gt;</w:t>
      </w:r>
      <w:r>
        <w:rPr>
          <w:sz w:val="32"/>
          <w:szCs w:val="32"/>
        </w:rPr>
        <w:t>老狼：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&lt;/p&gt;&lt;p&gt;</w:t>
      </w:r>
      <w:r>
        <w:rPr>
          <w:sz w:val="32"/>
          <w:szCs w:val="32"/>
        </w:rPr>
        <w:t>成熟之路</w:t>
      </w:r>
      <w:r>
        <w:rPr>
          <w:sz w:val="32"/>
          <w:szCs w:val="32"/>
        </w:rPr>
        <w:t>&lt;/p&gt;&lt;p&gt;&lt;img src="/static-img/6F8uLGfEnD4OgUI5KGHzR_L9HKwlzMUBe0TXQDSu0CFn0nNV1m36Fcbw99jl9VX-eKu3WHvdTL4RCW3ynnS8qBZHvMyrC-T3r7zbljdtYgEwOKlEHQVUxYnShjxQqS72G_y2dF7ofKBYnDKcc25a7Q.jpg"&gt;&lt;/p&gt;&lt;p&gt;</w:t>
      </w:r>
      <w:r>
        <w:rPr>
          <w:sz w:val="32"/>
          <w:szCs w:val="32"/>
        </w:rPr>
        <w:t>老狼在社交媒体上最初使用的是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一个平台。这个平台虽然小众，但它提供了一种独特的用户体验，使得内容创作者能够更深入地与粉丝互动。这也正是老狼所追求的地方，他希望能够建立起一种更加亲密、真诚的人物形象。在这里，他开始了他的内容创作之旅。</w:t>
      </w:r>
      <w:r>
        <w:rPr>
          <w:sz w:val="32"/>
          <w:szCs w:val="32"/>
        </w:rPr>
        <w:t>&lt;/p&gt;&lt;p&gt;50MAOFF</w:t>
      </w:r>
      <w:r>
        <w:rPr>
          <w:sz w:val="32"/>
          <w:szCs w:val="32"/>
        </w:rPr>
        <w:t>：转折点</w:t>
      </w:r>
      <w:r>
        <w:rPr>
          <w:sz w:val="32"/>
          <w:szCs w:val="32"/>
        </w:rPr>
        <w:t>&lt;/p&gt;&lt;p&gt;&lt;img src="/static-img/8kcBI0UBp3W4N-av6sb1jvL9HKwlzMUBe0TXQDSu0CFn0nNV1m36Fcbw99jl9VX-eKu3WHvdTL4RCW3ynnS8qBZHvMyrC-T3r7zbljdtYgEwOKlEHQVUxYnShjxQqS72G_y2dF7ofKBYnDKcc25a7Q.jpg"&gt;&lt;/p&gt;&lt;p&gt;</w:t>
      </w:r>
      <w:r>
        <w:rPr>
          <w:sz w:val="32"/>
          <w:szCs w:val="32"/>
        </w:rPr>
        <w:t>随着时间推移，老狼意识到需要寻找更大的舞台来展现自己的价值。他发现了一个名为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小众社区，这里充满了潜力但又不受大多数人的关注。在这里，他遇到了志同道合的小伙伴们，一起分享经验、交流心得，这对他来说是一次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的心路历程</w:t>
      </w:r>
      <w:r>
        <w:rPr>
          <w:sz w:val="32"/>
          <w:szCs w:val="32"/>
        </w:rPr>
        <w:t>&lt;/p&gt;&lt;p&gt;&lt;img src="/static-img/61SXswQhny_AWZwdF8GeNPL9HKwlzMUBe0TXQDSu0CFn0nNV1m36Fcbw99jl9VX-eKu3WHvdTL4RCW3ynnS8qBZHvMyrC-T3r7zbljdtYgEwOKlEHQVUxYnShjxQqS72G_y2dF7ofKBYnDKcc25a7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，老狼学会了如何通过高质量的内容吸引并保留粉丝。在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上，他继续发掘自身优势，同时也学习到了更多关于社区运营和影响力增长的手段。他的努力没有白费，在两个平台之间跳跃，就像是在不同的生态系统间迁徙，每一次迁徙都带来了新的机遇，也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培养</w:t>
      </w:r>
      <w:r>
        <w:rPr>
          <w:sz w:val="32"/>
          <w:szCs w:val="32"/>
        </w:rPr>
        <w:t>&lt;/p&gt;&lt;p&gt;&lt;img src="/static-img/bhWbZIxax4MSPNJwg9GT2PL9HKwlzMUBe0TXQDSu0CFn0nNV1m36Fcbw99jl9VX-eKu3WHvdTL4RCW3ynnS8qBZHvMyrC-T3r7zbljdtYgEwOKlEHQVUxYnShjxQqS72G_y2dF7ofKBYnDKcc25a7Q.jpg"&gt;&lt;/p&gt;&lt;p&gt;</w:t>
      </w:r>
      <w:r>
        <w:rPr>
          <w:sz w:val="32"/>
          <w:szCs w:val="32"/>
        </w:rPr>
        <w:t>内容创新与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知道，要想让自己的声音被听到，更要有持续不断地优质内容输出。他开始尝试各种新鲜有趣的话题，从生活点滴到行业洞察，再到个人感悟，每一篇文章都是精心打磨过的。此外，与读者互动也是他特别重视的一环，无论是直接回复评论还是主动邀请粉丝参与讨论，都能极大地加深观众对他的认知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管理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狼逐渐构建起了一支忠实的小团队，他们共同维护着这片属于他们自己的空间。在这里，他们分享知识、帮助解决问题，不仅仅是信息传递，而是一个真正意义上的支持体系。当这些忠实粉丝传播出去的时候，那份力量就如同涓涓细流汇聚成江河般壮阔，让“老</w:t>
      </w:r>
      <w:r>
        <w:rPr>
          <w:sz w:val="32"/>
          <w:szCs w:val="32"/>
        </w:rPr>
        <w:t>wolf”</w:t>
      </w:r>
      <w:r>
        <w:rPr>
          <w:sz w:val="32"/>
          <w:szCs w:val="32"/>
        </w:rPr>
        <w:t>的名字变得越来越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：成功背后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众至广泛——影响力的飞跃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积累和发展，现在看来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只是“</w:t>
      </w:r>
      <w:r>
        <w:rPr>
          <w:sz w:val="32"/>
          <w:szCs w:val="32"/>
        </w:rPr>
        <w:t>old wolf”</w:t>
      </w:r>
      <w:r>
        <w:rPr>
          <w:sz w:val="32"/>
          <w:szCs w:val="32"/>
        </w:rPr>
        <w:t>的早期探索阶段，而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则标志着他走向成熟的一个重要节点。现在，“</w:t>
      </w:r>
      <w:r>
        <w:rPr>
          <w:sz w:val="32"/>
          <w:szCs w:val="32"/>
        </w:rPr>
        <w:t>old wolf”</w:t>
      </w:r>
      <w:r>
        <w:rPr>
          <w:sz w:val="32"/>
          <w:szCs w:val="32"/>
        </w:rPr>
        <w:t>已然成为许多人耳熟能详的地位，其影响力跨越了多个领域，对于年轻创业者来说，是一个值得学习效仿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不懈追求与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 old wolf”</w:t>
      </w:r>
      <w:r>
        <w:rPr>
          <w:sz w:val="32"/>
          <w:szCs w:val="32"/>
        </w:rPr>
        <w:t>的故事，我们可以看到无论是在哪个阶段，只要保持初心，不断学习进步，并且始终坚持自己认为正确的事情，即使面对困难和挑战，也能最终实现目标。这正是我们今天所说的“成功”，而这种成功不是偶然发生的事，它需要我们每个人都付出努力去追寻。</w:t>
      </w:r>
      <w:r>
        <w:rPr>
          <w:sz w:val="32"/>
          <w:szCs w:val="32"/>
        </w:rPr>
        <w:t>&lt;/p&gt;&lt;p&gt;&lt;a href = "/doc/635344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奋斗史</w:t>
      </w:r>
      <w:r>
        <w:rPr>
          <w:sz w:val="32"/>
          <w:szCs w:val="32"/>
        </w:rPr>
        <w:t>.doc" rel="alternate" download="635344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