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奇遇探索深度浅显的食物世界舌绕指探洞深深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奇遇：探索深度浅显的食物世界（舌绕指探洞深深浅视频）</w:t>
      </w:r>
      <w:r>
        <w:rPr>
          <w:sz w:val="32"/>
          <w:szCs w:val="32"/>
        </w:rPr>
        <w:t xml:space="preserve">&lt;/p&gt;&lt;p&gt;&lt;img src="/static-img/sI-rFNAeOyEmDEB6tAHzCG48VhCSTqMycVMh_CoACXypSVeBr_9nwCyFgNV-F00g.jpg"&gt;&lt;/p&gt;&lt;p&gt;1. 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老字号，传承了几代人的烹饪技艺。主人公小明自幼就对这家店里的美味有着无尽的向往，他决定走进这个神秘的地方，寻找答案。小明踏入店门，一股香气迎面扑来，让他仿佛置身于另一个世界。在这里，每一道菜都是故事的展现，每一次品尝都是一次心灵的触动。</w:t>
      </w:r>
      <w:r>
        <w:rPr>
          <w:sz w:val="32"/>
          <w:szCs w:val="32"/>
        </w:rPr>
        <w:t xml:space="preserve">&lt;/p&gt;&lt;p&gt;&lt;img src="/static-img/8CiPNtTSIlp3QVXNgLdM5W48VhCSTqMycVMh_CoACXxBy-yPt_Y0MMJF_ccfT6mvxxx7Tv7_NmeusfwC0fQZMjEleBMj1jzSzcgLL3FiM77XnVhDuTVXc9oXB8VsP3sNuX_TZTjRqZSY4nQT20p_QElhOZ8HBk5RoZXN6lx08jzQ8WKGKZujZqGmRlEpMVA0.jpg"&gt;&lt;/p&gt;&lt;p&gt;2. </w:t>
      </w:r>
      <w:r>
        <w:rPr>
          <w:sz w:val="32"/>
          <w:szCs w:val="32"/>
        </w:rPr>
        <w:t>什么是舌绕指探洞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舌绕指探洞”这个词汇听起来既神秘又诱人，它源自古代的一种饮食习惯，那时人们会用竹签蘸上调料，然后用竹签刺取食物品尝，以此来感受不同的口感和风味。在现代社会，这个词汇被赋予了新的意义，它不仅仅是关于味蕾的挑战，更是一种生活方式，一种对美好事物追求与享受的心态体现。</w:t>
      </w:r>
      <w:r>
        <w:rPr>
          <w:sz w:val="32"/>
          <w:szCs w:val="32"/>
        </w:rPr>
        <w:t xml:space="preserve">&lt;/p&gt;&lt;p&gt;&lt;img src="/static-img/SVEooYlBJ-Oug8wjb4cW6m48VhCSTqMycVMh_CoACXxBy-yPt_Y0MMJF_ccfT6mvxxx7Tv7_NmeusfwC0fQZMjEleBMj1jzSzcgLL3FiM77XnVhDuTVXc9oXB8VsP3sNuX_TZTjRqZSY4nQT20p_QElhOZ8HBk5RoZXN6lx08jzQ8WKGKZujZqGmRlEpMVA0.jpg"&gt;&lt;/p&gt;&lt;p&gt;3. </w:t>
      </w:r>
      <w:r>
        <w:rPr>
          <w:sz w:val="32"/>
          <w:szCs w:val="32"/>
        </w:rPr>
        <w:t>深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明眼中，这家老字号似乎隐藏着许多未知之谜。他决定观察和学习，从服务员那里得知，他们每天早晨都会花费数小时精心准备各种菜肴，用心去琢磨如何将最简单的原材料变成令人难以忘怀的佳肴。这不仅需要高超的手艺，更需要对食材、烹饪方法以及文化背景有深刻理解。</w:t>
      </w:r>
      <w:r>
        <w:rPr>
          <w:sz w:val="32"/>
          <w:szCs w:val="32"/>
        </w:rPr>
        <w:t xml:space="preserve">&lt;/p&gt;&lt;p&gt;&lt;img src="/static-img/zrdfMQJ2sSa3AMV8sqQSXG48VhCSTqMycVMh_CoACXxBy-yPt_Y0MMJF_ccfT6mvxxx7Tv7_NmeusfwC0fQZMjEleBMj1jzSzcgLL3FiM77XnVhDuTVXc9oXB8VsP3sNuX_TZTjRqZSY4nQT20p_QElhOZ8HBk5RoZXN6lx08jzQ8WKGKZujZqGmRlEpMVA0.jpg"&gt;&lt;/p&gt;&lt;p&gt;4. </w:t>
      </w:r>
      <w:r>
        <w:rPr>
          <w:sz w:val="32"/>
          <w:szCs w:val="32"/>
        </w:rPr>
        <w:t>浅淡相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开始慢慢领悟到，“舌绕指探洞”的真正含义并不只限于那些复杂多样的高级料理，而是能够从最普通的事情中找到乐趣，比如午后的一杯清茶，或是在阳光下享受新鲜出炉的小吃。这些简单的事情可能看似平凡，但它们却能带给我们无穷无尽的情感和记忆，是生活中的点缀，也是幸福生活的一个重要组成部分。</w:t>
      </w:r>
      <w:r>
        <w:rPr>
          <w:sz w:val="32"/>
          <w:szCs w:val="32"/>
        </w:rPr>
        <w:t xml:space="preserve">&lt;/p&gt;&lt;p&gt;&lt;img src="/static-img/9Hmw_LsAHWGAaJPVQTVoim48VhCSTqMycVMh_CoACXxBy-yPt_Y0MMJF_ccfT6mvxxx7Tv7_NmeusfwC0fQZMjEleBMj1jzSzcgLL3FiM77XnVhDuTVXc9oXB8VsP3sNuX_TZTjRqZSY4nQT20p_QElhOZ8HBk5RoZXN6lx08jzQ8WKGKZujZqGmRlEpMVA0.jpg"&gt;&lt;/p&gt;&lt;p&gt;5. </w:t>
      </w:r>
      <w:r>
        <w:rPr>
          <w:sz w:val="32"/>
          <w:szCs w:val="32"/>
        </w:rPr>
        <w:t>视频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这一切，小明开始拍摄一些视频，他希望通过这些片段，将自己的经历分享给更多的人。他注意到了每一道菜前面的装饰，无论是否显眼，都反映出了厨师们对于细节处理能力；他也关注到了服务员之间默契合作，以及他们如何通过眼神交流让顾客感觉舒适与尊重。这些微不足道的事实，却为他的视频增添了厚重的情感色彩，使它不再只是简单地展示美食，而是一个情感共鸣平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舌绕指探洞深深浅视频”的发布，小明发现自己已经拥有了一群忠实粉丝，他们不仅喜欢观看他的餐桌直播，还因为他的讲述而产生了共鸣。而这，也激发了他继续创作、不断提升内容质量，为粉丝提供更丰富更独特视觉体验的小目标。在未来，小明计划继续旅行，不断寻找不同地方独特的声音，同时也愿意接纳来自各界朋友们对于他的建议和支持，共同营造一种更加包容和热闹的社区氛围。</w:t>
      </w:r>
      <w:r>
        <w:rPr>
          <w:sz w:val="32"/>
          <w:szCs w:val="32"/>
        </w:rPr>
        <w:t>&lt;/p&gt;&lt;p&gt;&lt;a href = "/doc/635472-</w:t>
      </w:r>
      <w:r>
        <w:rPr>
          <w:sz w:val="32"/>
          <w:szCs w:val="32"/>
        </w:rPr>
        <w:t>舌尖上的奇遇探索深度浅显的食物世界舌绕指探洞深深浅视频</w:t>
      </w:r>
      <w:r>
        <w:rPr>
          <w:sz w:val="32"/>
          <w:szCs w:val="32"/>
        </w:rPr>
        <w:t>.doc" rel="alternate" download="635472-</w:t>
      </w:r>
      <w:r>
        <w:rPr>
          <w:sz w:val="32"/>
          <w:szCs w:val="32"/>
        </w:rPr>
        <w:t>舌尖上的奇遇探索深度浅显的食物世界舌绕指探洞深深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