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小诗迈开腿让我吃一下你的小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小诗：迈开腿让我吃一下你的小草莓</w:t>
      </w:r>
      <w:r>
        <w:rPr>
          <w:sz w:val="32"/>
          <w:szCs w:val="32"/>
        </w:rPr>
        <w:t>&lt;/p&gt;&lt;p&gt;&lt;img src="/static-img/yRLu2HnbhtmlIIiMTAVCasNlwRTRr8Bw-zWMbtoSJNtvKiER_tLWOAxNn1o0rdSC.jpg"&gt;&lt;/p&gt;&lt;p&gt;</w:t>
      </w:r>
      <w:r>
        <w:rPr>
          <w:sz w:val="32"/>
          <w:szCs w:val="32"/>
        </w:rPr>
        <w:t>在炎热的夏季，人们总是渴望找到一些清凉的方式来解暑。其中，品尝新鲜摘来的水果无疑是最直接且享受最大乐趣的一种选择。而“迈开腿让我吃一下你的小草莓”这样的动作，不仅能够让人感受到自然界的生机，也成为了许多人的夏日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我们班级组织了一次户外拓展活动。在一个遥远的山村中，我们发现了一个充满野生草莓的小坡。阳光洒在那些嫩绿色的叶子上，使它们看起来格外诱人。我们的老师给我们每个人分配了一些装满水的小瓶子，让我们可以随时品尝这些甘甜的果实。</w:t>
      </w:r>
      <w:r>
        <w:rPr>
          <w:sz w:val="32"/>
          <w:szCs w:val="32"/>
        </w:rPr>
        <w:t>&lt;/p&gt;&lt;p&gt;&lt;img src="/static-img/FTGyVhykdZW4hyy3-CgvQsNlwRTRr8Bw-zWMbtoSJNvUIJWn55rR7fo3NJIAY87rUVZwNWrqaah7J4GRWcROwb2Wo1-AmwxcVAY_L9ER60CZTek0C-RkIyh0aawzUviVQ4sTg3lynkDySix30pziCNjh9fMX_QFhgD0cTub7u1HZXtSUKLGD9kTs8gTcZQZ_3TCGQYjZY_5sRO_cyknqSA.jpg"&gt;&lt;/p&gt;&lt;p&gt;</w:t>
      </w:r>
      <w:r>
        <w:rPr>
          <w:sz w:val="32"/>
          <w:szCs w:val="32"/>
        </w:rPr>
        <w:t>当大家开始采摘时，一股阵阵香气弥漫了整个空气，那是一种独特而纯粹的地道味道。当我第一次尝到那一颗温暖、柔软、带着微妙酸甜口感的小草莓时，我仿佛被带入了一片梦幻之地。那份快乐和满足，是我生命中难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经历并不仅限于童年的记忆。在城市里，每逢周末或节假日，很多家庭都会选择去郊区或者附近公园散步，并寻找一些隐蔽的地方进行野餐。在这样的时候，“迈开腿让我吃一下你的小草莓”这样的行为不但能让孩子们更加活跃地参与进来，还能增强家庭成员之间的情感纽带。</w:t>
      </w:r>
      <w:r>
        <w:rPr>
          <w:sz w:val="32"/>
          <w:szCs w:val="32"/>
        </w:rPr>
        <w:t>&lt;/p&gt;&lt;p&gt;&lt;img src="/static-img/i2o7e3i5SNMivjiistLjisNlwRTRr8Bw-zWMbtoSJNvUIJWn55rR7fo3NJIAY87rUVZwNWrqaah7J4GRWcROwb2Wo1-AmwxcVAY_L9ER60CZTek0C-RkIyh0aawzUviVQ4sTg3lynkDySix30pziCNjh9fMX_QFhgD0cTub7u1HZXtSUKLGD9kTs8gTcZQZ_3TCGQYjZY_5sRO_cyknqSA.jpg"&gt;&lt;/p&gt;&lt;p&gt;</w:t>
      </w:r>
      <w:r>
        <w:rPr>
          <w:sz w:val="32"/>
          <w:szCs w:val="32"/>
        </w:rPr>
        <w:t>此外，在现代社会中，有些人甚至会将这种简单而真挚的体验转化为一种生活态度，用它来鼓励自己和他人珍惜生活中的点滴幸福，比如通过分享自己的食物或美好的瞬间，以此激发更多的人对待生活有更积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让我吃一下你的小草莓”不仅是一个关于夏天和野生果实的小诗，更是一个关于亲情、友情以及对美好生活本质追求的象征。无论是在山村还是城市，它都承载着人们对于纯净与自然之美永恒追求的一个缩影，为我们的心灵注入了一抹淡淡春意般的宁静与欢愉。</w:t>
      </w:r>
      <w:r>
        <w:rPr>
          <w:sz w:val="32"/>
          <w:szCs w:val="32"/>
        </w:rPr>
        <w:t>&lt;/p&gt;&lt;p&gt;&lt;img src="/static-img/MgAmnPuIatjRMglQO1KVzMNlwRTRr8Bw-zWMbtoSJNvUIJWn55rR7fo3NJIAY87rUVZwNWrqaah7J4GRWcROwb2Wo1-AmwxcVAY_L9ER60CZTek0C-RkIyh0aawzUviVQ4sTg3lynkDySix30pziCNjh9fMX_QFhgD0cTub7u1HZXtSUKLGD9kTs8gTcZQZ_3TCGQYjZY_5sRO_cyknqSA.jpg"&gt;&lt;/p&gt;&lt;p&gt;&lt;a href = "/doc/63556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小诗迈开腿让我吃一下你的小草莓</w:t>
      </w:r>
      <w:r>
        <w:rPr>
          <w:sz w:val="32"/>
          <w:szCs w:val="32"/>
        </w:rPr>
        <w:t>.doc" rel="alternate" download="63556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小诗迈开腿让我吃一下你的小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