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指挥官的宠物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帝国里，存在着一位被称作“恶魔军官”的神秘人物，他掌控着黑暗之力，指挥着无数不死兵团，在战场上横行无忌。然而，这位强大的军官并非孤独一人，他拥有一只名为“影翼”的宠物，它是他最忠诚的伙伴，也是他的囚宠。</w:t>
      </w:r>
      <w:r>
        <w:rPr>
          <w:sz w:val="32"/>
          <w:szCs w:val="32"/>
        </w:rPr>
        <w:t>&lt;/p&gt;&lt;p&gt;&lt;img src="/static-img/xdoZRmnRS4w7Cqwru7p8AVSk5QcyYxE-TTtZA8f8T3XJxy2cP-k8Iu9rQiL5VtVU.jpg"&gt;&lt;/p&gt;&lt;p&gt;</w:t>
      </w:r>
      <w:r>
        <w:rPr>
          <w:sz w:val="32"/>
          <w:szCs w:val="32"/>
        </w:rPr>
        <w:t>影翼是一只巨大的黑色鸟类，其羽毛闪烁着诡异的光芒，它们似乎能吸引所有光线，使得周围一切都陷入了昏暗之中。它拥有超乎常人想象的力量，无论是在空中的飞翔还是地上的移动，都显得异常敏捷和灵活。它那双锐利如刀片般的翅膀在夜晚时分会发出低沉而诱人的呼噜声，这声音就像是一种魔法，能让所有听者心甘情愿地投身于其控制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军官将影翼视作自己的左膀右臂，不管是在战斗中还是在日常生活中，它总是紧随其后。在战场上，影翼能够迅速传递命令，与敌方士兵之间形成致命威胁。而在平静时刻，它则成了恶魔军官的情感寄托，无论何时何地，只要有影翼陪伴，那些充满压力的工作都变得轻松多了。</w:t>
      </w:r>
      <w:r>
        <w:rPr>
          <w:sz w:val="32"/>
          <w:szCs w:val="32"/>
        </w:rPr>
        <w:t>&lt;/p&gt;&lt;p&gt;&lt;img src="/static-img/I5odjn7DHii_jShxhg4CL1Sk5QcyYxE-TTtZA8f8T3VdbJEIpriIQfHYItfzv-w79ng9mFgQknThAuRZ-Ce8zCIqR38Sh788kFy7MxDnI-k6rTzVqD-yy_64KM__e3RaqJ7wDoWinv3x-tb5Fyk9o5m8I9wkXcjJFQNWX-djspfGMefTlk2lnOCCspfGmnjZ7U_sADzsx92tQWiIv04YTw.jpg"&gt;&lt;/p&gt;&lt;p&gt;</w:t>
      </w:r>
      <w:r>
        <w:rPr>
          <w:sz w:val="32"/>
          <w:szCs w:val="32"/>
        </w:rPr>
        <w:t>除了作为忠实伙伴外，影翼还具有治疗能力。当恶魔军官受伤或疲惫时，仅仅靠近它，就能感觉到一种奇妙的治愈力量。这使得许多人猜测过：或者这是因为它们与某种神圣生物有关联；或者它们内心深处蕴含了一股至高无上的生命力。但真相依旧隐藏在这个世界最深处的一个角落，被少数幸运者所知晓，而更多的人只能对此产生好奇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其强大而又神秘的一面，有些勇敢的人开始怀疑这只被称为“恶魔军官囚宠”的生物是否真的只是一个普通动物？他们推断出可能存在更复杂、更不可思议的事实，但这些推测却无法证伪，因为只有真正亲临现场才能看到那些令人难以置信的事情发生。</w:t>
      </w:r>
      <w:r>
        <w:rPr>
          <w:sz w:val="32"/>
          <w:szCs w:val="32"/>
        </w:rPr>
        <w:t>&lt;/p&gt;&lt;p&gt;&lt;img src="/static-img/T0HyKUvgsnwKSumPCn7G61Sk5QcyYxE-TTtZA8f8T3VdbJEIpriIQfHYItfzv-w79ng9mFgQknThAuRZ-Ce8zCIqR38Sh788kFy7MxDnI-k6rTzVqD-yy_64KM__e3RaqJ7wDoWinv3x-tb5Fyk9o5m8I9wkXcjJFQNWX-djspfGMefTlk2lnOCCspfGmnjZ7U_sADzsx92tQWiIv04YTw.jpg"&gt;&lt;/p&gt;&lt;p&gt;</w:t>
      </w:r>
      <w:r>
        <w:rPr>
          <w:sz w:val="32"/>
          <w:szCs w:val="32"/>
        </w:rPr>
        <w:t>然而，即便如此，对于这种未知事物也有人持有恐惧，他们相信只要不触及这种禁忌，就不会遭遇灾难。但对于那些渴望探索未知、追求真理的人来说，这个世界上的每一块石头都可能掩藏着宝藏，每一次冒险都是向知识进步迈出一步。而对于恶魔军官及其忠诚的囚宠——影翼来说，他们已经成为了这样一个时代的一个缩 影，一次又一次地证明了坚韧与智慧胜过任何力量。</w:t>
      </w:r>
      <w:r>
        <w:rPr>
          <w:sz w:val="32"/>
          <w:szCs w:val="32"/>
        </w:rPr>
        <w:t>&lt;/p&gt;&lt;p&gt;&lt;a href = "/doc/635591-</w:t>
      </w:r>
      <w:r>
        <w:rPr>
          <w:sz w:val="32"/>
          <w:szCs w:val="32"/>
        </w:rPr>
        <w:t>黑暗指挥官的宠物之谜</w:t>
      </w:r>
      <w:r>
        <w:rPr>
          <w:sz w:val="32"/>
          <w:szCs w:val="32"/>
        </w:rPr>
        <w:t>.doc" rel="alternate" download="635591-</w:t>
      </w:r>
      <w:r>
        <w:rPr>
          <w:sz w:val="32"/>
          <w:szCs w:val="32"/>
        </w:rPr>
        <w:t>黑暗指挥官的宠物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