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微博的深渊中寻找被遗忘时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遗忘的时光</w:t>
      </w:r>
      <w:r>
        <w:rPr>
          <w:sz w:val="32"/>
          <w:szCs w:val="32"/>
        </w:rPr>
        <w:t>txt</w:t>
      </w:r>
      <w:r>
        <w:rPr>
          <w:sz w:val="32"/>
          <w:szCs w:val="32"/>
        </w:rPr>
        <w:t>新浪：一个沉默的大海</w:t>
      </w:r>
      <w:r>
        <w:rPr>
          <w:sz w:val="32"/>
          <w:szCs w:val="32"/>
        </w:rPr>
        <w:t>&lt;/p&gt;&lt;p&gt;&lt;img src="/static-img/L2IDzZ1x3KukWUfIlt5vyXcaQfWktGsVvWzp97NCSADIyCtjG9axR1wev6MD0-dv.jpg"&gt;&lt;/p&gt;&lt;p&gt;</w:t>
      </w:r>
      <w:r>
        <w:rPr>
          <w:sz w:val="32"/>
          <w:szCs w:val="32"/>
        </w:rPr>
        <w:t>在新浪微博上，有着数以亿计的用户，每天都在发布和阅读信息。然而，在这些喧嚣之中，也有许多帖子被无情地淹没，成为“被遗忘的时光”。它们可能是某个历史事件、一个人的日常生活记录，或是一段特殊的情感交流。这些帖子就像是在大海中的小石头，虽然存在，但却不为人知。</w:t>
      </w:r>
      <w:r>
        <w:rPr>
          <w:sz w:val="32"/>
          <w:szCs w:val="32"/>
        </w:rPr>
        <w:t>&lt;/p&gt;&lt;p&gt;</w:t>
      </w:r>
      <w:r>
        <w:rPr>
          <w:sz w:val="32"/>
          <w:szCs w:val="32"/>
        </w:rPr>
        <w:t>微博上的时间河流</w:t>
      </w:r>
      <w:r>
        <w:rPr>
          <w:sz w:val="32"/>
          <w:szCs w:val="32"/>
        </w:rPr>
        <w:t>&lt;/p&gt;&lt;p&gt;&lt;img src="/static-img/o1QId_JrHI5DUBOmaBsOBncaQfWktGsVvWzp97NCSACBamTaeLgNEc1GBntMEEUKpg3OeQQV7_PI3P28I3lKRFNDAgdBvRRy4lJT3YWUb2sdxaFmX6-oXWj71srf5EMlajzlq1tI9mWcX6z96R4gglXW4UCHijD2H_A6KmFnqwE.jpg"&gt;&lt;/p&gt;&lt;p&gt;</w:t>
      </w:r>
      <w:r>
        <w:rPr>
          <w:sz w:val="32"/>
          <w:szCs w:val="32"/>
        </w:rPr>
        <w:t>每一条微博都是时间的一部分，它们形成了一个庞大的网络结构。在这个网络中，每一条消息都会影响周围的人。比如，一位网友发表了一篇关于环保知识的小文章，那么这篇文章就成为了他与其他用户之间的一个连接点。而那些未能引起广泛关注或讨论的帖子，就像是河流中的落叶，被水流冲走，不再受到注意。</w:t>
      </w:r>
      <w:r>
        <w:rPr>
          <w:sz w:val="32"/>
          <w:szCs w:val="32"/>
        </w:rPr>
        <w:t>&lt;/p&gt;&lt;p&gt;</w:t>
      </w:r>
      <w:r>
        <w:rPr>
          <w:sz w:val="32"/>
          <w:szCs w:val="32"/>
        </w:rPr>
        <w:t>传递记忆与情感</w:t>
      </w:r>
      <w:r>
        <w:rPr>
          <w:sz w:val="32"/>
          <w:szCs w:val="32"/>
        </w:rPr>
        <w:t>&lt;/p&gt;&lt;p&gt;&lt;img src="/static-img/xcfnxhPv9HRvdNAuVaPbRXcaQfWktGsVvWzp97NCSACBamTaeLgNEc1GBntMEEUKpg3OeQQV7_PI3P28I3lKRFNDAgdBvRRy4lJT3YWUb2sdxaFmX6-oXWj71srf5EMlajzlq1tI9mWcX6z96R4gglXW4UCHijD2H_A6KmFnqwE.jpg"&gt;&lt;/p&gt;&lt;p&gt;“</w:t>
      </w:r>
      <w:r>
        <w:rPr>
          <w:sz w:val="32"/>
          <w:szCs w:val="32"/>
        </w:rPr>
        <w:t>被遗忘的时光</w:t>
      </w:r>
      <w:r>
        <w:rPr>
          <w:sz w:val="32"/>
          <w:szCs w:val="32"/>
        </w:rPr>
        <w:t>txt</w:t>
      </w:r>
      <w:r>
        <w:rPr>
          <w:sz w:val="32"/>
          <w:szCs w:val="32"/>
        </w:rPr>
        <w:t>新浪”中的每一条信息，都承载着作者的心血和情感。当我们浏览这些帖子的时候，我们可以看到过去人们如何思考、如何生活，以及他们对世界如何看待的问题。这不仅仅是一个数字游戏，更是一个心灵交汇的地方。</w:t>
      </w:r>
      <w:r>
        <w:rPr>
          <w:sz w:val="32"/>
          <w:szCs w:val="32"/>
        </w:rPr>
        <w:t>&lt;/p&gt;&lt;p&gt;</w:t>
      </w:r>
      <w:r>
        <w:rPr>
          <w:sz w:val="32"/>
          <w:szCs w:val="32"/>
        </w:rPr>
        <w:t>发掘历史宝藏</w:t>
      </w:r>
      <w:r>
        <w:rPr>
          <w:sz w:val="32"/>
          <w:szCs w:val="32"/>
        </w:rPr>
        <w:t>&lt;/p&gt;&lt;p&gt;&lt;img src="/static-img/vdHO7s61wnhp7Cy4OPEDBncaQfWktGsVvWzp97NCSACBamTaeLgNEc1GBntMEEUKpg3OeQQV7_PI3P28I3lKRFNDAgdBvRRy4lJT3YWUb2sdxaFmX6-oXWj71srf5EMlajzlq1tI9mWcX6z96R4gglXW4UCHijD2H_A6KmFnqwE.jpg"&gt;&lt;/p&gt;&lt;p&gt;</w:t>
      </w:r>
      <w:r>
        <w:rPr>
          <w:sz w:val="32"/>
          <w:szCs w:val="32"/>
        </w:rPr>
        <w:t>随着时间推移，这些微博成了历史学家探索当代社会文化的一种资源。通过分析这些数据，可以了解到公众意见随时间变化的情况，也可以发现一些隐藏在显性内容下的意图或动机。这类似于考古学家挖掘古墓，只不过现在我们是在数字化时代挖掘现存文档。</w:t>
      </w:r>
      <w:r>
        <w:rPr>
          <w:sz w:val="32"/>
          <w:szCs w:val="32"/>
        </w:rPr>
        <w:t>&lt;/p&gt;&lt;p&gt;</w:t>
      </w:r>
      <w:r>
        <w:rPr>
          <w:sz w:val="32"/>
          <w:szCs w:val="32"/>
        </w:rPr>
        <w:t>社区建设者和守护者</w:t>
      </w:r>
      <w:r>
        <w:rPr>
          <w:sz w:val="32"/>
          <w:szCs w:val="32"/>
        </w:rPr>
        <w:t>&lt;/p&gt;&lt;p&gt;&lt;img src="/static-img/93tkaOhis4RUBHfuvZLU2XcaQfWktGsVvWzp97NCSACBamTaeLgNEc1GBntMEEUKpg3OeQQV7_PI3P28I3lKRFNDAgdBvRRy4lJT3YWUb2sdxaFmX6-oXWj71srf5EMlajzlq1tI9mWcX6z96R4gglXW4UCHijD2H_A6KmFnqwE.jpg"&gt;&lt;/p&gt;&lt;p&gt;</w:t>
      </w:r>
      <w:r>
        <w:rPr>
          <w:sz w:val="32"/>
          <w:szCs w:val="32"/>
        </w:rPr>
        <w:t>有些用户会专门花费时间去寻找并回复那些没有得到足够关注但仍然值得读取的帖子。他们是社区建设者的同时也是精神上的慰藉者，因为他们知道，即使是最普通的人生片段，也值得有人去看懂和珍惜。</w:t>
      </w:r>
      <w:r>
        <w:rPr>
          <w:sz w:val="32"/>
          <w:szCs w:val="32"/>
        </w:rPr>
        <w:t>&lt;/p&gt;&lt;p&gt;</w:t>
      </w:r>
      <w:r>
        <w:rPr>
          <w:sz w:val="32"/>
          <w:szCs w:val="32"/>
        </w:rPr>
        <w:t>未来的展望与挑战</w:t>
      </w:r>
      <w:r>
        <w:rPr>
          <w:sz w:val="32"/>
          <w:szCs w:val="32"/>
        </w:rPr>
        <w:t>&lt;/p&gt;&lt;p&gt;</w:t>
      </w:r>
      <w:r>
        <w:rPr>
          <w:sz w:val="32"/>
          <w:szCs w:val="32"/>
        </w:rPr>
        <w:t>虽然“被遗忘的时光</w:t>
      </w:r>
      <w:r>
        <w:rPr>
          <w:sz w:val="32"/>
          <w:szCs w:val="32"/>
        </w:rPr>
        <w:t>txt</w:t>
      </w:r>
      <w:r>
        <w:rPr>
          <w:sz w:val="32"/>
          <w:szCs w:val="32"/>
        </w:rPr>
        <w:t>新浪”提供了一个新的视角来理解社交媒体使用模式，但是它也带来了新的问题，比如隐私保护、数据安全等。此外，由于算法决定哪些信息会更加突出，这也引发了关于内容平衡性的讨论。在这种情况下，作为个人，我们需要学会如何更好地利用这样的平台，同时也要意识到自己的行为可能带来的后果。</w:t>
      </w:r>
      <w:r>
        <w:rPr>
          <w:sz w:val="32"/>
          <w:szCs w:val="32"/>
        </w:rPr>
        <w:t>&lt;/p&gt;&lt;p&gt;&lt;a href = "/doc/635708-</w:t>
      </w:r>
      <w:r>
        <w:rPr>
          <w:sz w:val="32"/>
          <w:szCs w:val="32"/>
        </w:rPr>
        <w:t>在微博的深渊中寻找被遗忘时光的故事</w:t>
      </w:r>
      <w:r>
        <w:rPr>
          <w:sz w:val="32"/>
          <w:szCs w:val="32"/>
        </w:rPr>
        <w:t>.doc" rel="alternate" download="635708-</w:t>
      </w:r>
      <w:r>
        <w:rPr>
          <w:sz w:val="32"/>
          <w:szCs w:val="32"/>
        </w:rPr>
        <w:t>在微博的深渊中寻找被遗忘时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