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揭秘一款革命性的智能手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，作为一款高科技的智能手表，它在市场上引起了广泛的关注。下面我们将通过六个关键点来深入了解这款产品。</w:t>
      </w:r>
      <w:r>
        <w:rPr>
          <w:sz w:val="32"/>
          <w:szCs w:val="32"/>
        </w:rPr>
        <w:t>&lt;/p&gt;&lt;p&gt;&lt;img src="/static-img/7d1SA2G6xyVLfaRabNrfKCgzrT4Dn6TcvgvQgAKkaKkES1XNXbJJAhvyuHQjPzkY.jpg"&gt;&lt;/p&gt;&lt;p&gt;</w:t>
      </w:r>
      <w:r>
        <w:rPr>
          <w:sz w:val="32"/>
          <w:szCs w:val="32"/>
        </w:rPr>
        <w:t>设计与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采用了前沿的设计理念，其外观简洁大方，内置多种颜色选择，以满足不同用户的审美需求。同时，采用了耐用且环保的材料制作，使得手表不仅具有时尚感，还能提供长期使用而不会对环境造成影响。</w:t>
      </w:r>
      <w:r>
        <w:rPr>
          <w:sz w:val="32"/>
          <w:szCs w:val="32"/>
        </w:rPr>
        <w:t>&lt;/p&gt;&lt;p&gt;&lt;img src="/static-img/jZlDxwMCRdakdNdHmN6f6CgzrT4Dn6TcvgvQgAKkaKnzeQFLpfLph4EwvbcqwKVRGm-XSgYSs42obgJnFn0OB_1okC6XMuSS34xhtuicF8teNIyUjzDwUvavBv5wIQkYdOUOF82dddlt1n3k36I7j3_r3pQ1fxf3yp-M8rcuRREcd4mGO9fW-eKkaP1EnBYqaO1-FxMteGi34Yd8LSZiyw.jpg"&gt;&lt;/p&gt;&lt;p&gt;</w:t>
      </w:r>
      <w:r>
        <w:rPr>
          <w:sz w:val="32"/>
          <w:szCs w:val="32"/>
        </w:rPr>
        <w:t>技术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搭载了先进的人工智能系统，可以实时监测身体健康数据，如心率、血压等，并能够提醒用户进行适当的锻炼和饮食调整。此外，它还支持蓝牙连接，允许用户通过手机应用程序同步信息，与世界保持紧密联系。</w:t>
      </w:r>
      <w:r>
        <w:rPr>
          <w:sz w:val="32"/>
          <w:szCs w:val="32"/>
        </w:rPr>
        <w:t>&lt;/p&gt;&lt;p&gt;&lt;img src="/static-img/eHQYWFOjvHjJOW5lyW100igzrT4Dn6TcvgvQgAKkaKnzeQFLpfLph4EwvbcqwKVRGm-XSgYSs42obgJnFn0OB_1okC6XMuSS34xhtuicF8teNIyUjzDwUvavBv5wIQkYdOUOF82dddlt1n3k36I7j3_r3pQ1fxf3yp-M8rcuRREcd4mGO9fW-eKkaP1EnBYqaO1-FxMteGi34Yd8LSZiyw.jpg"&gt;&lt;/p&gt;&lt;p&gt;</w:t>
      </w:r>
      <w:r>
        <w:rPr>
          <w:sz w:val="32"/>
          <w:szCs w:val="32"/>
        </w:rPr>
        <w:t>功能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智能手表拥有丰富多样的功能，比如定位服务、通知提醒、运动追踪等，让日常生活变得更加便捷。它还支持第三方应用集成，如音乐播放控制、支付宝支付等，使得用户可以随时随地管理自己的财务和娱乐需求。</w:t>
      </w:r>
      <w:r>
        <w:rPr>
          <w:sz w:val="32"/>
          <w:szCs w:val="32"/>
        </w:rPr>
        <w:t>&lt;/p&gt;&lt;p&gt;&lt;img src="/static-img/um6YYRVoZkn9LRVjzAAClCgzrT4Dn6TcvgvQgAKkaKnzeQFLpfLph4EwvbcqwKVRGm-XSgYSs42obgJnFn0OB_1okC6XMuSS34xhtuicF8teNIyUjzDwUvavBv5wIQkYdOUOF82dddlt1n3k36I7j3_r3pQ1fxf3yp-M8rcuRREcd4mGO9fW-eKkaP1EnBYqaO1-FxMteGi34Yd8LSZiyw.jpg"&gt;&lt;/p&gt;&lt;p&gt;</w:t>
      </w:r>
      <w:r>
        <w:rPr>
          <w:sz w:val="32"/>
          <w:szCs w:val="32"/>
        </w:rPr>
        <w:t>耐用性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使用中，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展现出了出色的耐用性，无论是在户外活动还是日常穿戴，都能保持良好的性能。这主要是由于其坚固耐用的机身设计以及高效能电池管理技术，不需要频繁充电即可长时间运行。</w:t>
      </w:r>
      <w:r>
        <w:rPr>
          <w:sz w:val="32"/>
          <w:szCs w:val="32"/>
        </w:rPr>
        <w:t>&lt;/p&gt;&lt;p&gt;&lt;img src="/static-img/QxTcXLQaJO-6iq8Y_5KyESgzrT4Dn6TcvgvQgAKkaKnzeQFLpfLph4EwvbcqwKVRGm-XSgYSs42obgJnFn0OB_1okC6XMuSS34xhtuicF8teNIyUjzDwUvavBv5wIQkYdOUOF82dddlt1n3k36I7j3_r3pQ1fxf3yp-M8rcuRREcd4mGO9fW-eKkaP1EnBYqaO1-FxMteGi34Yd8LSZiyw.jpg"&gt;&lt;/p&gt;&lt;p&gt;</w:t>
      </w:r>
      <w:r>
        <w:rPr>
          <w:sz w:val="32"/>
          <w:szCs w:val="32"/>
        </w:rPr>
        <w:t>用户反馈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有购买者的反馈，大多数都表示对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感到满意，他们赞扬其舒适的手感、高效的心理指示以及强大的功能集成。在网络平台上也出现了一些正面的评价，这进一步证明了产品质量和性能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对于智能设备来说可能会有更多新的功能和改进。而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作为一款领先产品，其开放式架构为接入新技术奠定了基础，有望在未来的更新中继续发挥创新作用，为消费者带来更为全面的体验。</w:t>
      </w:r>
      <w:r>
        <w:rPr>
          <w:sz w:val="32"/>
          <w:szCs w:val="32"/>
        </w:rPr>
        <w:t>&lt;/p&gt;&lt;p&gt;&lt;a href = "/doc/635939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一款革命性的智能手表</w:t>
      </w:r>
      <w:r>
        <w:rPr>
          <w:sz w:val="32"/>
          <w:szCs w:val="32"/>
        </w:rPr>
        <w:t>.doc" rel="alternate" download="635939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一款革命性的智能手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