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历史上的那些天大叛贼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有些名字被永远铭记，特别是那些曾经以“大叛贼”之名的传奇人物，他们的故事常常充满了戏剧性和冲突。今天，我们将探索一些最著名的大叛贼背后的故事，看看他们为何会走上反抗之路，以及他们的行为对时代产生了怎样的影响。</w:t>
      </w:r>
      <w:r>
        <w:rPr>
          <w:sz w:val="32"/>
          <w:szCs w:val="32"/>
        </w:rPr>
        <w:t>&lt;/p&gt;&lt;p&gt;&lt;img src="/static-img/umaLrboboTMeG8cVaqHONyh48N3tEubbk-V5kGDmoT0nEuY-BNfOcK8q97xqPMD4.png"&gt;&lt;/p&gt;&lt;p&gt;</w:t>
      </w:r>
      <w:r>
        <w:rPr>
          <w:sz w:val="32"/>
          <w:szCs w:val="32"/>
        </w:rPr>
        <w:t>首先，谈到“大叛贼”，很多人可能会想到古代中国历史上的刘邦，他在秦末民变中崭露头角，最终建立了汉朝。在他的道路上，刘邦并不仅仅是一个普通的农民起义军，而是一个有着深厚政治抱负和卓越领导能力的人物。他不满秦朝统治下的苛政暴行，对于自己家族遭受压迫以及社会广泛不满情绪进行了积极响应。他的力量迅速壮大，最终与项羽展开了一场决定国家命运的大战，并取得胜利。</w:t>
      </w:r>
      <w:r>
        <w:rPr>
          <w:sz w:val="32"/>
          <w:szCs w:val="32"/>
        </w:rPr>
        <w:t>&lt;/p&gt;&lt;p&gt;</w:t>
      </w:r>
      <w:r>
        <w:rPr>
          <w:sz w:val="32"/>
          <w:szCs w:val="32"/>
        </w:rPr>
        <w:t>接着，我们来看看欧洲历史中的查理七世。这位法国国王在百年战争期间，被誉为“法国救赎者”。他面临的是英格兰占领法国、贵族割据严重的情况。当时的法国分裂成许多小块，这种局面使得查理七世不得不采取强硬手段，以巩固自己的权力并推翻外敌。通过一系列智谋和武力，他成功地统一了一个弱小而混乱的国家，为后来的法兰西王国奠定基础。</w:t>
      </w:r>
      <w:r>
        <w:rPr>
          <w:sz w:val="32"/>
          <w:szCs w:val="32"/>
        </w:rPr>
        <w:t>&lt;/p&gt;&lt;p&gt;&lt;img src="/static-img/Q02cKtPNL_Ua_x1DI6HB9Sh48N3tEubbk-V5kGDmoT0NyGva8HtsNn9nwU-ipP8uuHOQZ6ql4D3VME6V3HC0XMq_fka3lxPD_rmQ1o2f46Z3LEvUNSSyi3fdI0iXw3vj5jQPIe7c8NFLUHCDYniXd5_pnL6Mw2KWm-XsXmN1dM26t7diXQtjTDE3zTjD9kkWw3gcVpycvIm5-8zrE1k_rtFQkWPEpAT9HBgE283Sso4.jpg"&gt;&lt;/p&gt;&lt;p&gt;</w:t>
      </w:r>
      <w:r>
        <w:rPr>
          <w:sz w:val="32"/>
          <w:szCs w:val="32"/>
        </w:rPr>
        <w:t>此外，不可忽视的是日本历史中的明智光秀。他作为织田信长最重要的心腹之一，在信长死后，他继承其遗志继续追求统一日本的事业。但是，当丰臣秀吉崭露头角时，明智光秀却选择站在原则上坚持己见，与新兴势力的合流相悖。这导致他成为丰臣秀吉眼中的最大威胁，最终被捕并处决，是典型的大叛贼形象。</w:t>
      </w:r>
      <w:r>
        <w:rPr>
          <w:sz w:val="32"/>
          <w:szCs w:val="32"/>
        </w:rPr>
        <w:t>&lt;/p&gt;&lt;p&gt;</w:t>
      </w:r>
      <w:r>
        <w:rPr>
          <w:sz w:val="32"/>
          <w:szCs w:val="32"/>
        </w:rPr>
        <w:t>除了这些，更值得注意的是苏联革命史上的列宁主义者的列夫</w:t>
      </w:r>
      <w:r>
        <w:rPr>
          <w:sz w:val="32"/>
          <w:szCs w:val="32"/>
        </w:rPr>
        <w:t>·</w:t>
      </w:r>
      <w:r>
        <w:rPr>
          <w:sz w:val="32"/>
          <w:szCs w:val="32"/>
        </w:rPr>
        <w:t>托洛斯基。他最初是布尔什维克党的一员，但随着时间推移，他与俄共（布）之间关系逐渐紧张，最终因政策分歧与马克思主义理论解释不同而转变为主要对手。在</w:t>
      </w:r>
      <w:r>
        <w:rPr>
          <w:sz w:val="32"/>
          <w:szCs w:val="32"/>
        </w:rPr>
        <w:t>1927</w:t>
      </w:r>
      <w:r>
        <w:rPr>
          <w:sz w:val="32"/>
          <w:szCs w:val="32"/>
        </w:rPr>
        <w:t>年的事件之后，即所谓白色恐怖时期，托洛斯基试图组织反对斯大林集权政府的一个秘密行动，这个行动失败后，他逃亡海外，但仍然未能避免悲惨命运，被暗杀身亡。</w:t>
      </w:r>
      <w:r>
        <w:rPr>
          <w:sz w:val="32"/>
          <w:szCs w:val="32"/>
        </w:rPr>
        <w:t>&lt;/p&gt;&lt;p&gt;&lt;img src="/static-img/JB3plRjpZZo9ESEZ_u3xQSh48N3tEubbk-V5kGDmoT0NyGva8HtsNn9nwU-ipP8uuHOQZ6ql4D3VME6V3HC0XMq_fka3lxPD_rmQ1o2f46Z3LEvUNSSyi3fdI0iXw3vj5jQPIe7c8NFLUHCDYniXd5_pnL6Mw2KWm-XsXmN1dM26t7diXQtjTDE3zTjD9kkWw3gcVpycvIm5-8zrE1k_rtFQkWPEpAT9HBgE283Sso4.jpg"&gt;&lt;/p&gt;&lt;p&gt;</w:t>
      </w:r>
      <w:r>
        <w:rPr>
          <w:sz w:val="32"/>
          <w:szCs w:val="32"/>
        </w:rPr>
        <w:t>最后，还有现代世界里的一些例子，比如伊拉克萨达姆</w:t>
      </w:r>
      <w:r>
        <w:rPr>
          <w:sz w:val="32"/>
          <w:szCs w:val="32"/>
        </w:rPr>
        <w:t>·</w:t>
      </w:r>
      <w:r>
        <w:rPr>
          <w:sz w:val="32"/>
          <w:szCs w:val="32"/>
        </w:rPr>
        <w:t>侯赛因、北韩金正日等，他们虽然不是传统意义上的“大叛贼”，但他们也都以非传统方式挑战或维护自身政权，从而获得某种程度上的认同或恐惧。这些现代版的大叛贼往往拥有更复杂的情感背景，也更依赖于当代媒体和国际关系网络来塑造个人形象和影响全球公众舆论。</w:t>
      </w:r>
      <w:r>
        <w:rPr>
          <w:sz w:val="32"/>
          <w:szCs w:val="32"/>
        </w:rPr>
        <w:t>&lt;/p&gt;&lt;p&gt;</w:t>
      </w:r>
      <w:r>
        <w:rPr>
          <w:sz w:val="32"/>
          <w:szCs w:val="32"/>
        </w:rPr>
        <w:t>总结来说，大叛贼们通常都是出生于某种社会矛盾或者政治动荡环境中，因为各种原因，他们选择走上了反抗之路，无论是在哪个时代，无论是在哪个国家，都留下了一笔不可磨灭的财富——改变过往、激发未来、甚至引发新的争议。如果我们从不同的角度去审视这些人物，那么我们会发现，每一次大的变化背后，都有一群英雄般的人物牵动着人类进步史车轮前行。而对于我们今天来说，这些教训也是值得深思的地方，让我们从这段过去学习如何更好地处理现实问题，使我们的世界更加平衡稳定。</w:t>
      </w:r>
      <w:r>
        <w:rPr>
          <w:sz w:val="32"/>
          <w:szCs w:val="32"/>
        </w:rPr>
        <w:t>&lt;/p&gt;&lt;p&gt;&lt;img src="/static-img/mSCOmbM4mZJ_b9rnXknENCh48N3tEubbk-V5kGDmoT0NyGva8HtsNn9nwU-ipP8uuHOQZ6ql4D3VME6V3HC0XMq_fka3lxPD_rmQ1o2f46Z3LEvUNSSyi3fdI0iXw3vj5jQPIe7c8NFLUHCDYniXd5_pnL6Mw2KWm-XsXmN1dM26t7diXQtjTDE3zTjD9kkWw3gcVpycvIm5-8zrE1k_rtFQkWPEpAT9HBgE283Sso4.jpg"&gt;&lt;/p&gt;&lt;p&gt;&lt;a href = "/doc/635978-</w:t>
      </w:r>
      <w:r>
        <w:rPr>
          <w:sz w:val="32"/>
          <w:szCs w:val="32"/>
        </w:rPr>
        <w:t>历史上的那些天大叛贼背后的故事</w:t>
      </w:r>
      <w:r>
        <w:rPr>
          <w:sz w:val="32"/>
          <w:szCs w:val="32"/>
        </w:rPr>
        <w:t>.doc" rel="alternate" download="635978-</w:t>
      </w:r>
      <w:r>
        <w:rPr>
          <w:sz w:val="32"/>
          <w:szCs w:val="32"/>
        </w:rPr>
        <w:t>历史上的那些天大叛贼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