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我们被带入了一个奇异而又深刻的世界。这里，时间和空间似乎都失去了原本的意义，而一切都围绕着那个核心问题：快拔出天我是你母亲呀儿子。</w:t>
      </w:r>
      <w:r>
        <w:rPr>
          <w:sz w:val="32"/>
          <w:szCs w:val="32"/>
        </w:rPr>
        <w:t>&lt;/p&gt;&lt;p&gt;&lt;img src="/static-img/eU4W1qa2vD586qQF8YXhSRRLeFFTjzVGLY21nv7x5NV66GYCS9kx6F0qbr_OHQ1a.jpg"&gt;&lt;/p&gt;&lt;p&gt;</w:t>
      </w:r>
      <w:r>
        <w:rPr>
          <w:sz w:val="32"/>
          <w:szCs w:val="32"/>
        </w:rPr>
        <w:t>故事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我们可以看到作者对生命、爱与存在的一系列深刻探索。每个角色都在自己的世界里寻找答案，每个人物背后都隐藏着对人性的复杂探究。</w:t>
      </w:r>
      <w:r>
        <w:rPr>
          <w:sz w:val="32"/>
          <w:szCs w:val="32"/>
        </w:rPr>
        <w:t>&lt;/p&gt;&lt;p&gt;&lt;img src="/static-img/f0BUxPcDcb1I7zNwYftDYRRLeFFTjzVGLY21nv7x5NXD7kA6UnY-hwk3IRvCaVpEYBApDalgvGMOBlaBbY0f5rrdfDXkiINu61JnFooLiHiDVEJ-y-llJBR3PPM6baHNTvOK3CP65vhbKAyRW_2R65wt3z5FH10UR1S2M-enka4.jpg"&gt;&lt;/p&gt;&lt;p&gt;</w:t>
      </w:r>
      <w:r>
        <w:rPr>
          <w:sz w:val="32"/>
          <w:szCs w:val="32"/>
        </w:rPr>
        <w:t>家庭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家人的相互关系，作者展示了家庭之中的人际间的情感纠葛，以及这些情感如何影响个体的心理状态。这种复杂的情感网络为整个叙述提供了丰富的内涵。</w:t>
      </w:r>
      <w:r>
        <w:rPr>
          <w:sz w:val="32"/>
          <w:szCs w:val="32"/>
        </w:rPr>
        <w:t>&lt;/p&gt;&lt;p&gt;&lt;img src="/static-img/rsr3-tuAIh537KrEb0el-BRLeFFTjzVGLY21nv7x5NXD7kA6UnY-hwk3IRvCaVpEYBApDalgvGMOBlaBbY0f5rrdfDXkiINu61JnFooLiHiDVEJ-y-llJBR3PPM6baHNTvOK3CP65vhbKAyRW_2R65wt3z5FH10UR1S2M-enka4.jpg"&gt;&lt;/p&gt;&lt;p&gt;</w:t>
      </w:r>
      <w:r>
        <w:rPr>
          <w:sz w:val="32"/>
          <w:szCs w:val="32"/>
        </w:rPr>
        <w:t>时空扭曲与现实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拔出天这一概念引发了一种时空扭曲，让读者开始质疑现实与虚幻之间的界限。在这个过程中，主角们不断地面对自己身份和存在本质的问题，这是一场精神上的考验。</w:t>
      </w:r>
      <w:r>
        <w:rPr>
          <w:sz w:val="32"/>
          <w:szCs w:val="32"/>
        </w:rPr>
        <w:t>&lt;/p&gt;&lt;p&gt;&lt;img src="/static-img/APUZpVwXk7cIvWl6V_vbohRLeFFTjzVGLY21nv7x5NXD7kA6UnY-hwk3IRvCaVpEYBApDalgvGMOBlaBbY0f5rrdfDXkiINu61JnFooLiHiDVEJ-y-llJBR3PPM6baHNTvOK3CP65vhbKAyRW_2R65wt3z5FH10UR1S2M-enka4.jpg"&gt;&lt;/p&gt;&lt;p&gt;</w:t>
      </w:r>
      <w:r>
        <w:rPr>
          <w:sz w:val="32"/>
          <w:szCs w:val="32"/>
        </w:rPr>
        <w:t>人生选择与命运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超自然力量，“快拔出天”让主人公们不得不做出决定，这些决定不仅改变了他们自己的命运，也影响到了周围的人。这是一个关于自由意志和宿命论的大讨论。</w:t>
      </w:r>
      <w:r>
        <w:rPr>
          <w:sz w:val="32"/>
          <w:szCs w:val="32"/>
        </w:rPr>
        <w:t>&lt;/p&gt;&lt;p&gt;&lt;img src="/static-img/yFJ8xYF0KXJbpKMRf4zurRRLeFFTjzVGLY21nv7x5NXD7kA6UnY-hwk3IRvCaVpEYBApDalgvGMOBlaBbY0f5rrdfDXkiINu61JnFooLiHiDVEJ-y-llJBR3PPM6baHNTvOK3CP65vhbKAyRW_2R65wt3z5FH10UR1S2M-enka4.jpg"&gt;&lt;/p&gt;&lt;p&gt;</w:t>
      </w:r>
      <w:r>
        <w:rPr>
          <w:sz w:val="32"/>
          <w:szCs w:val="32"/>
        </w:rPr>
        <w:t>爱情、亲情与母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是你母亲呀儿子”这一句令人心动的话语，是整个故事中的关键转折点，它揭示了母爱无尽无穷，无条件且坚定的事实。在这个故事里，母爱成为了支撑家族命运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人类社会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让我们反思现代社会对于家庭、亲情以及传统价值观念的理解。它提醒我们，在追求进步和变化的时候，不要忘记那些根植于我们内心深处的情感联系。</w:t>
      </w:r>
      <w:r>
        <w:rPr>
          <w:sz w:val="32"/>
          <w:szCs w:val="32"/>
        </w:rPr>
        <w:t>&lt;/p&gt;&lt;p&gt;&lt;a href = "/doc/635995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.doc" rel="alternate" download="635995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