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神秘生物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生物的传说</w:t>
      </w:r>
      <w:r>
        <w:rPr>
          <w:sz w:val="32"/>
          <w:szCs w:val="32"/>
        </w:rPr>
        <w:t>&lt;/p&gt;&lt;p&gt;&lt;img src="/static-img/ajF9qvx6P1itb8aKAwTx9ihDwWzfDyaa9Ktmoj_a7pk2k_vONEo7i6mcvRZJRe2S.jpg"&gt;&lt;/p&gt;&lt;p&gt;</w:t>
      </w:r>
      <w:r>
        <w:rPr>
          <w:sz w:val="32"/>
          <w:szCs w:val="32"/>
        </w:rPr>
        <w:t>在遥远的古老森林中，流传着一则关于幽灵之种的奇异传说。这个故事深受当地居民敬畏与好奇心驱使，他们将它作为一个传奇来讲述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被发现的？</w:t>
      </w:r>
      <w:r>
        <w:rPr>
          <w:sz w:val="32"/>
          <w:szCs w:val="32"/>
        </w:rPr>
        <w:t>&lt;/p&gt;&lt;p&gt;&lt;img src="/static-img/aDb8ji2Il1kTnY4DudW76yhDwWzfDyaa9Ktmoj_a7pmpS8wt4o_UEMEcFHwWmI15c7OmJc5XOMiOZZQvN7qW2Nr5H9K9zwyM-Z8NdzVunDQBX_OuANO-eMmQCHhJBf53hiQMlsNO1kClxfKH8rZDzjkvftld4MYHq2wYseimrYa1bJoDd3SPYJaLAZJ5KpSpPu0wrDoCKSf0mu6u6IdD5Q.jpg"&gt;&lt;/p&gt;&lt;p&gt;</w:t>
      </w:r>
      <w:r>
        <w:rPr>
          <w:sz w:val="32"/>
          <w:szCs w:val="32"/>
        </w:rPr>
        <w:t>据说，在一个风雨交加的夜晚，一位勇敢而好奇的小猎人潜入了这片森林。在黑暗中，他偶然间听到了树木之间似乎有生命的声音。他紧张地拉弓准备射击，但随后听到了更加诡异的声音，那是一种低沉而又悦耳的声音，就像是自然界中从未听过的一种歌唱。他追寻声音源头，最终找到了一个隐藏在茂密丛生的古老花园。这座花园仿佛被时间遗忘，它内藏着一种不为世人所知的植物——幽灵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有什么特性？</w:t>
      </w:r>
      <w:r>
        <w:rPr>
          <w:sz w:val="32"/>
          <w:szCs w:val="32"/>
        </w:rPr>
        <w:t>&lt;/p&gt;&lt;p&gt;&lt;img src="/static-img/FOIyhz6Cj1XTL5joyPHvJyhDwWzfDyaa9Ktmoj_a7pmpS8wt4o_UEMEcFHwWmI15c7OmJc5XOMiOZZQvN7qW2Nr5H9K9zwyM-Z8NdzVunDQBX_OuANO-eMmQCHhJBf53hiQMlsNO1kClxfKH8rZDzjkvftld4MYHq2wYseimrYa1bJoDd3SPYJaLAZJ5KpSpPu0wrDoCKSf0mu6u6IdD5Q.jpg"&gt;&lt;/p&gt;&lt;p&gt;</w:t>
      </w:r>
      <w:r>
        <w:rPr>
          <w:sz w:val="32"/>
          <w:szCs w:val="32"/>
        </w:rPr>
        <w:t>这个植物拥有独特且令人震惊的地理分布。它只生长于那些充满了历史和神秘气息的地方，如墓地、废墟以及隐居山谷。最让人印象深刻的是，它能够吸收周围环境中的能量，并通过其根部向外扩散，这个过程看似无形却又不可思议。当天空降临黎明时，人们可以看到这些根部发出的光芒，就像是在自然界中引起了一场魔法般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幽灵之种？</w:t>
      </w:r>
      <w:r>
        <w:rPr>
          <w:sz w:val="32"/>
          <w:szCs w:val="32"/>
        </w:rPr>
        <w:t>&lt;/p&gt;&lt;p&gt;&lt;img src="/static-img/Mrjr0DU5v75waEzrCCrg6ShDwWzfDyaa9Ktmoj_a7pmpS8wt4o_UEMEcFHwWmI15c7OmJc5XOMiOZZQvN7qW2Nr5H9K9zwyM-Z8NdzVunDQBX_OuANO-eMmQCHhJBf53hiQMlsNO1kClxfKH8rZDzjkvftld4MYHq2wYseimrYa1bJoDd3SPYJaLAZJ5KpSpPu0wrDoCKSf0mu6u6IdD5Q.jpg"&gt;&lt;/p&gt;&lt;p&gt;</w:t>
      </w:r>
      <w:r>
        <w:rPr>
          <w:sz w:val="32"/>
          <w:szCs w:val="32"/>
        </w:rPr>
        <w:t>由于幽灵之种只在极少数地方出现，而且生长条件非常严苛，因此很难有人能够成功培育到家里。但是根据一些幸运者描述，这些植物对土壤质量要求极高，不仅要含有丰富矿物质，还需要具有一定的磁力感应能力。此外，它们对光照也有特殊需求，似乎更喜欢月光下的微弱阳光，而不是日常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样的植物？</w:t>
      </w:r>
      <w:r>
        <w:rPr>
          <w:sz w:val="32"/>
          <w:szCs w:val="32"/>
        </w:rPr>
        <w:t>&lt;/p&gt;&lt;p&gt;&lt;img src="/static-img/PG5eymW21ms0vPD4THUtSyhDwWzfDyaa9Ktmoj_a7pmpS8wt4o_UEMEcFHwWmI15c7OmJc5XOMiOZZQvN7qW2Nr5H9K9zwyM-Z8NdzVunDQBX_OuANO-eMmQCHhJBf53hiQMlsNO1kClxfKH8rZDzjkvftld4MYHq2wYseimrYa1bJoDd3SPYJaLAZJ5KpSpPu0wrDoCKSf0mu6u6IdD5Q.jpg"&gt;&lt;/p&gt;&lt;p&gt;</w:t>
      </w:r>
      <w:r>
        <w:rPr>
          <w:sz w:val="32"/>
          <w:szCs w:val="32"/>
        </w:rPr>
        <w:t>尽管许多人相信这一切都只是旧日传说的组成部分，但也有一小部分科学家提出过类似的假设，即存在一种超乎我们想象的地球生物体。如果真如传言所述，那么这种生物体可能会打开我们理解地球多样性的新视角，也许甚至会带来新的医学或科技突破。不过，对于此类猜测，我们只能持谨慎态度，因为直到现在，没有确凿证据证明这些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片曾经属于幽灵之种栖息的地方，无论信不信，都无法避免心中的疑问：如果真有这样一株神秘植物，它究竟是什么样子呢？为什么只有那么少的人见过或者触摸过它呢？正是这样的迷雾，让“幽灵之种”成为了永恒的心智探索的一个主题。而对于那些真正相信这件事的人来说，他们知道，只要心存敬畏和好奇，就足以让这个故事继续绘制下去。</w:t>
      </w:r>
      <w:r>
        <w:rPr>
          <w:sz w:val="32"/>
          <w:szCs w:val="32"/>
        </w:rPr>
        <w:t>&lt;/p&gt;&lt;p&gt;&lt;a href = "/doc/636223-</w:t>
      </w:r>
      <w:r>
        <w:rPr>
          <w:sz w:val="32"/>
          <w:szCs w:val="32"/>
        </w:rPr>
        <w:t>幽灵之种神秘生物的传说</w:t>
      </w:r>
      <w:r>
        <w:rPr>
          <w:sz w:val="32"/>
          <w:szCs w:val="32"/>
        </w:rPr>
        <w:t>.doc" rel="alternate" download="636223-</w:t>
      </w:r>
      <w:r>
        <w:rPr>
          <w:sz w:val="32"/>
          <w:szCs w:val="32"/>
        </w:rPr>
        <w:t>幽灵之种神秘生物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