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探索生命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发现与历史</w:t>
      </w:r>
      <w:r>
        <w:rPr>
          <w:sz w:val="32"/>
          <w:szCs w:val="32"/>
        </w:rPr>
        <w:t>&lt;/p&gt;&lt;p&gt;&lt;img src="/static-img/JlPVnYhnaMnIvJWGo-FTgJWROr7WSjqDAxH5uxJn6a6Bl9ckVbO9oaGXVYNfc4KI.png"&gt;&lt;/p&gt;&lt;p&gt;</w:t>
      </w:r>
      <w:r>
        <w:rPr>
          <w:sz w:val="32"/>
          <w:szCs w:val="32"/>
        </w:rPr>
        <w:t>朴妮唛种子是一种富含营养的植物性食物，源自南美洲热带雨林地区。它在当地被广泛使用作为食材，具有独特的口感和多样的应用方式。随着全球化的发展，这个小小的黑色珠宝逐渐在世界各地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营养价值分析</w:t>
      </w:r>
      <w:r>
        <w:rPr>
          <w:sz w:val="32"/>
          <w:szCs w:val="32"/>
        </w:rPr>
        <w:t>&lt;/p&gt;&lt;p&gt;&lt;img src="/static-img/obzyGOQU2zE9tSh5_mo6XpWROr7WSjqDAxH5uxJn6a7N0FGEpxvqsiSsySAlk1FSd0_PoaTREQp0SvzbfTvUkjiM7PwB-OX2olOH8QQPyIX4vlsC5_P-eeEK3ryh8YPGTqrM_jMi9kum-osH9Pqs2g.jpg"&gt;&lt;/p&gt;&lt;p&gt;</w:t>
      </w:r>
      <w:r>
        <w:rPr>
          <w:sz w:val="32"/>
          <w:szCs w:val="32"/>
        </w:rPr>
        <w:t>微量元素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不仅外观独特，它内涵更是丰富多彩。每一颗小黑珠中都蕴藏着丰富的维生素、矿物质和蛋白质，是现代人追求健康生活方式理想的选择。</w:t>
      </w:r>
      <w:r>
        <w:rPr>
          <w:sz w:val="32"/>
          <w:szCs w:val="32"/>
        </w:rPr>
        <w:t>&lt;/p&gt;&lt;p&gt;&lt;img src="/static-img/a4C8ngGdx_SKpLKQHsQnJpWROr7WSjqDAxH5uxJn6a7N0FGEpxvqsiSsySAlk1FSd0_PoaTREQp0SvzbfTvUkjiM7PwB-OX2olOH8QQPyIX4vlsC5_P-eeEK3ryh8YPGTqrM_jMi9kum-osH9Pqs2g.png"&gt;&lt;/p&gt;&lt;p&gt;</w:t>
      </w:r>
      <w:r>
        <w:rPr>
          <w:sz w:val="32"/>
          <w:szCs w:val="32"/>
        </w:rPr>
        <w:t>饮食中的应用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搭配增添风味</w:t>
      </w:r>
      <w:r>
        <w:rPr>
          <w:sz w:val="32"/>
          <w:szCs w:val="32"/>
        </w:rPr>
        <w:t>&lt;/p&gt;&lt;p&gt;&lt;img src="/static-img/q5OiD_h-YL4mLeLl48phP5WROr7WSjqDAxH5uxJn6a7N0FGEpxvqsiSsySAlk1FSd0_PoaTREQp0SvzbfTvUkjiM7PwB-OX2olOH8QQPyIX4vlsC5_P-eeEK3ryh8YPGTqrM_jMi9kum-osH9Pqs2g.jpg"&gt;&lt;/p&gt;&lt;p&gt;</w:t>
      </w:r>
      <w:r>
        <w:rPr>
          <w:sz w:val="32"/>
          <w:szCs w:val="32"/>
        </w:rPr>
        <w:t>在烹饪中，朴妮唛种子的加入能够为菜肴带来特殊而独特的声音和触感。这颗小粒可以用来制作各种甜品，也可以作为沙拉或饭菜的一部分，为您的餐桌增添无限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与加工工艺概述</w:t>
      </w:r>
      <w:r>
        <w:rPr>
          <w:sz w:val="32"/>
          <w:szCs w:val="32"/>
        </w:rPr>
        <w:t>&lt;/p&gt;&lt;p&gt;&lt;img src="/static-img/jj2ENu3Ps03b4E0nxOyZ4JWROr7WSjqDAxH5uxJn6a7N0FGEpxvqsiSsySAlk1FSd0_PoaTREQp0SvzbfTvUkjiM7PwB-OX2olOH8QQPyIX4vlsC5_P-eeEK3ryh8YPGTqrM_jMi9kum-osH9Pqs2g.pn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播下到收获，再到精心加工，每一步都是对这一珍贵资源尊重和保护。在保证了传统手法基础上，不断融入现代技术，使得这份来自自然的手工艺品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深度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流入不同文化背景下的市场，朴妮唛種子の存在也促进了不同的饮食习惯之间的交流与理解，有助于构建一个更加包容、多元化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市场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消费趋势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面临环境问题严峻的情况下，更多人开始倾向于选择绿色健康食品。而且由于其天然来源、易保存等优点，该产品有很好的市场潜力，可以预见将会成为未来的重要供应链之一。</w:t>
      </w:r>
      <w:r>
        <w:rPr>
          <w:sz w:val="32"/>
          <w:szCs w:val="32"/>
        </w:rPr>
        <w:t>&lt;/p&gt;&lt;p&gt;&lt;a href = "/doc/636304-</w:t>
      </w:r>
      <w:r>
        <w:rPr>
          <w:sz w:val="32"/>
          <w:szCs w:val="32"/>
        </w:rPr>
        <w:t>朴妮唛种子探索生命之源</w:t>
      </w:r>
      <w:r>
        <w:rPr>
          <w:sz w:val="32"/>
          <w:szCs w:val="32"/>
        </w:rPr>
        <w:t>.doc" rel="alternate" download="636304-</w:t>
      </w:r>
      <w:r>
        <w:rPr>
          <w:sz w:val="32"/>
          <w:szCs w:val="32"/>
        </w:rPr>
        <w:t>朴妮唛种子探索生命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