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乱妃宫廷风云中的爱与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皇家禁忌下的秘密情缘</w:t>
      </w:r>
      <w:r>
        <w:rPr>
          <w:sz w:val="32"/>
          <w:szCs w:val="32"/>
        </w:rPr>
        <w:t>&lt;/p&gt;&lt;p&gt;&lt;img src="/static-img/bQ7PjvXapc3VI_aHGp90SVzmCffPpoE4C053pT5ZKVh6bTjGEDq-49XMlcEEuH_i.jpg"&gt;&lt;/p&gt;&lt;p&gt;</w:t>
      </w:r>
      <w:r>
        <w:rPr>
          <w:sz w:val="32"/>
          <w:szCs w:val="32"/>
        </w:rPr>
        <w:t>随着乱妃的身世逐渐浮出水面，人们开始探索她背后的故事。她的出生在一个被封建礼教束缚的小镇上，她的父亲是一个平凡的百姓，却因为一次偶然的机会，被卷入了宫廷斗争中。她的母亲，则是位被废为庶人的公主。在这个充满阴谋和权力斗争的世界里，乱妃凭借其机智与勇气，在暗流涌动之中找到了一条自己的生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宫廷深宫里的生活挣扎</w:t>
      </w:r>
      <w:r>
        <w:rPr>
          <w:sz w:val="32"/>
          <w:szCs w:val="32"/>
        </w:rPr>
        <w:t>&lt;/p&gt;&lt;p&gt;&lt;img src="/static-img/RlIyun2VHYgGnD-f243NkVzmCffPpoE4C053pT5ZKVhvT9Va0-1rcVg0gX1hNBF2PQIchki5Je2Yl4JJOENpw4hLKJryAywshYg-jz8LZ49llWEdZ2bTGYwjTSFGZKnf12EC4cVmgRGmktTb273JsBDBq9PHpLpbSbpop6F2LVDY7Z-_iWI-K1MP0jF0hzuc.jpg"&gt;&lt;/p&gt;&lt;p&gt;</w:t>
      </w:r>
      <w:r>
        <w:rPr>
          <w:sz w:val="32"/>
          <w:szCs w:val="32"/>
        </w:rPr>
        <w:t>作为一名新近册封的妃子，乱妃不得不在繁复而严苛的宫廷礼仪下求生。她必须学会如何巧妙地运用自己手中的小把戏，以此来保护自己免受权贵们的手掌心。但随着时间推移，她也逐渐发现，这个所谓“安全”的领域，其实充满了危险和挑战。在这里，每一步都可能是对命运的一次重创或一次新的起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与政治之间微妙的心跳</w:t>
      </w:r>
      <w:r>
        <w:rPr>
          <w:sz w:val="32"/>
          <w:szCs w:val="32"/>
        </w:rPr>
        <w:t>&lt;/p&gt;&lt;p&gt;&lt;img src="/static-img/xhQInJSVkSGjbkbBPWNPBlzmCffPpoE4C053pT5ZKVhvT9Va0-1rcVg0gX1hNBF2PQIchki5Je2Yl4JJOENpw4hLKJryAywshYg-jz8LZ49llWEdZ2bTGYwjTSFGZKnf12EC4cVmgRGmktTb273JsBDBq9PHpLpbSbpop6F2LVDY7Z-_iWI-K1MP0jF0hzuc.jpg"&gt;&lt;/p&gt;&lt;p&gt;</w:t>
      </w:r>
      <w:r>
        <w:rPr>
          <w:sz w:val="32"/>
          <w:szCs w:val="32"/>
        </w:rPr>
        <w:t>在这场宏大的历史舞台上，乱妃遇到了她的另一半——一个聪明、英俊又有远见卓识的大臣。这份感情初如同春日里绽放的小花，但很快便遭遇到周围环境给予的情感压抑。他们之间的情感纠葛，与外界无形但强大的力量搏击，为何他们能走得如此艰难？这一切，都似乎预示着即将到来的悲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寂寞孤独中的坚韧意志</w:t>
      </w:r>
      <w:r>
        <w:rPr>
          <w:sz w:val="32"/>
          <w:szCs w:val="32"/>
        </w:rPr>
        <w:t>&lt;/p&gt;&lt;p&gt;&lt;img src="/static-img/ENP5ySY_gPn85vlo773QUlzmCffPpoE4C053pT5ZKVhvT9Va0-1rcVg0gX1hNBF2PQIchki5Je2Yl4JJOENpw4hLKJryAywshYg-jz8LZ49llWEdZ2bTGYwjTSFGZKnf12EC4cVmgRGmktTb273JsBDBq9PHpLpbSbpop6F2LVDY7Z-_iWI-K1MP0jF0hzuc.jpg"&gt;&lt;/p&gt;&lt;p&gt;</w:t>
      </w:r>
      <w:r>
        <w:rPr>
          <w:sz w:val="32"/>
          <w:szCs w:val="32"/>
        </w:rPr>
        <w:t>在漫长且艰辛的人生旅途中，乱妃经历了无数磨难，从失去亲人到失去信念，再到最终找回自我。她通过不断地学习和成长，最终成为了一位真正拥有自己的思想和行动能力的人。在这过程中，她学会了独立思考，不再盲目跟随，而是在内心深处寻找那份属于自己的光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势利集团间激烈较量</w:t>
      </w:r>
      <w:r>
        <w:rPr>
          <w:sz w:val="32"/>
          <w:szCs w:val="32"/>
        </w:rPr>
        <w:t>&lt;/p&gt;&lt;p&gt;&lt;img src="/static-img/YJyPykrWqFuqMNyFO5qejlzmCffPpoE4C053pT5ZKVhvT9Va0-1rcVg0gX1hNBF2PQIchki5Je2Yl4JJOENpw4hLKJryAywshYg-jz8LZ49llWEdZ2bTGYwjTSFGZKnf12EC4cVmgRGmktTb273JsBDBq9PHpLpbSbpop6F2LVDY7Z-_iWI-K1MP0jF0hzuc.jpg"&gt;&lt;/p&gt;&lt;p&gt;</w:t>
      </w:r>
      <w:r>
        <w:rPr>
          <w:sz w:val="32"/>
          <w:szCs w:val="32"/>
        </w:rPr>
        <w:t>随着朝堂上的权力更迭，一些势力开始试图利用乱妃的地位来巩固自己的立足点。而那些曾经支持过她的人，也开始怀疑现在是否该继续维护这份关系。这些背后隐藏的是复杂的情感纠葛，以及对于未来的不同看法。当所有人的目光都聚焦于她身上时，她却要如何做出选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命运多舛下的逆袭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系列曲折之后，乱妃以一种意想不到的情况结束了她在皇室的一段传奇。她从一个普通女子成长为了一代女杰，但同时也付出了前所未有的代价。在历史记忆中留下痕迹的是，不仅仅是她的荣耀，更是一种对自由追求及生命价值认知的深刻体现。这段荒唐又令人敬佩的人生，或许会成为未来某个人物传记中的佳话。</w:t>
      </w:r>
      <w:r>
        <w:rPr>
          <w:sz w:val="32"/>
          <w:szCs w:val="32"/>
        </w:rPr>
        <w:t>&lt;/p&gt;&lt;p&gt;&lt;a href = "/doc/636600-</w:t>
      </w:r>
      <w:r>
        <w:rPr>
          <w:sz w:val="32"/>
          <w:szCs w:val="32"/>
        </w:rPr>
        <w:t>乱妃宫廷风云中的爱与恨</w:t>
      </w:r>
      <w:r>
        <w:rPr>
          <w:sz w:val="32"/>
          <w:szCs w:val="32"/>
        </w:rPr>
        <w:t>.doc" rel="alternate" download="636600-</w:t>
      </w:r>
      <w:r>
        <w:rPr>
          <w:sz w:val="32"/>
          <w:szCs w:val="32"/>
        </w:rPr>
        <w:t>乱妃宫廷风云中的爱与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