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挤地铁车高</w:t>
      </w:r>
      <w:r>
        <w:rPr>
          <w:sz w:val="48"/>
          <w:szCs w:val="48"/>
        </w:rPr>
        <w:t>C</w:t>
      </w:r>
      <w:r>
        <w:rPr>
          <w:sz w:val="48"/>
          <w:szCs w:val="48"/>
        </w:rPr>
        <w:t>城市公共交通拥挤状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日与夜</w:t>
      </w:r>
      <w:r>
        <w:rPr>
          <w:sz w:val="32"/>
          <w:szCs w:val="32"/>
        </w:rPr>
        <w:t>&lt;/p&gt;&lt;p&gt;&lt;img src="/static-img/R87etzkeabHYGDavX8Lh2yydnTFl5oyND8sI2DTLuv7CEFe5Mq_ebKALqYiZTXbm.jpg"&gt;&lt;/p&gt;&lt;p&gt;</w:t>
      </w:r>
      <w:r>
        <w:rPr>
          <w:sz w:val="32"/>
          <w:szCs w:val="32"/>
        </w:rPr>
        <w:t>是什么让人在拥挤的地铁里感到无助？</w:t>
      </w:r>
      <w:r>
        <w:rPr>
          <w:sz w:val="32"/>
          <w:szCs w:val="32"/>
        </w:rPr>
        <w:t>&lt;/p&gt;&lt;p&gt;</w:t>
      </w:r>
      <w:r>
        <w:rPr>
          <w:sz w:val="32"/>
          <w:szCs w:val="32"/>
        </w:rPr>
        <w:t>每天早上七点，地铁站内的人流如潮水般涌动。人们穿梭在这片混乱中，每个人都有自己的目的地，但却被迫紧贴着陌生人的身体。这个场景似乎是无数都市生活者的常态——坐地铁车被挤到高</w:t>
      </w:r>
      <w:r>
        <w:rPr>
          <w:sz w:val="32"/>
          <w:szCs w:val="32"/>
        </w:rPr>
        <w:t>C</w:t>
      </w:r>
      <w:r>
        <w:rPr>
          <w:sz w:val="32"/>
          <w:szCs w:val="32"/>
        </w:rPr>
        <w:t>。</w:t>
      </w:r>
      <w:r>
        <w:rPr>
          <w:sz w:val="32"/>
          <w:szCs w:val="32"/>
        </w:rPr>
        <w:t>&lt;/p&gt;&lt;p&gt;&lt;img src="/static-img/m3Z5pOo_EFnMs_cJAoCQCCydnTFl5oyND8sI2DTLuv6DftKfxYOJAb9FS0mJbVsjj39eS5BoYkzIGS200lc7itC2WHfN5tL6GCm4Mt759NUYiY0c8ZnofQXRTf6l0ZvxtVQNWRXVaOjOG8L3eNvtlY8LoUv4uKkHCMStqkXiUzFrnX4mh4IdJhmuySjSc1ehrUTGg3K8-a5gwU1sDAeQBQ.jpg"&gt;&lt;/p&gt;&lt;p&gt;</w:t>
      </w:r>
      <w:r>
        <w:rPr>
          <w:sz w:val="32"/>
          <w:szCs w:val="32"/>
        </w:rPr>
        <w:t>为何公共交通系统难以应对高峰时段？</w:t>
      </w:r>
      <w:r>
        <w:rPr>
          <w:sz w:val="32"/>
          <w:szCs w:val="32"/>
        </w:rPr>
        <w:t>&lt;/p&gt;&lt;p&gt;</w:t>
      </w:r>
      <w:r>
        <w:rPr>
          <w:sz w:val="32"/>
          <w:szCs w:val="32"/>
        </w:rPr>
        <w:t>公共交通系统的设计和运营往往无法及时调整以适应快速增长的人口数量。随着城市化进程加速，越来越多的人选择乘坐公共交通工具出行，这使得现有的基础设施显得力不从心。在高峰时段，地铁、公交车等载客量即将达到最大限度，而新线路或车辆的建设和投入使用则需要时间。</w:t>
      </w:r>
      <w:r>
        <w:rPr>
          <w:sz w:val="32"/>
          <w:szCs w:val="32"/>
        </w:rPr>
        <w:t>&lt;/p&gt;&lt;p&gt;&lt;img src="/static-img/6_30xgrhrK3pepzmf-OufyydnTFl5oyND8sI2DTLuv6DftKfxYOJAb9FS0mJbVsjj39eS5BoYkzIGS200lc7itC2WHfN5tL6GCm4Mt759NUYiY0c8ZnofQXRTf6l0ZvxtVQNWRXVaOjOG8L3eNvtlY8LoUv4uKkHCMStqkXiUzFrnX4mh4IdJhmuySjSc1ehrUTGg3K8-a5gwU1sDAeQBQ.jpg"&gt;&lt;/p&gt;&lt;p&gt;</w:t>
      </w:r>
      <w:r>
        <w:rPr>
          <w:sz w:val="32"/>
          <w:szCs w:val="32"/>
        </w:rPr>
        <w:t>如何减少在地铁里坐下几乎不可能的情况？</w:t>
      </w:r>
      <w:r>
        <w:rPr>
          <w:sz w:val="32"/>
          <w:szCs w:val="32"/>
        </w:rPr>
        <w:t>&lt;/p&gt;&lt;p&gt;</w:t>
      </w:r>
      <w:r>
        <w:rPr>
          <w:sz w:val="32"/>
          <w:szCs w:val="32"/>
        </w:rPr>
        <w:t>要想改善这种状况，政府部门和相关企业必须携手合作，不断提升服务质量。这包括增加通勤时间窗口、扩大运能、优化线路规划，以及推广非工作日或非高峰小时乘车，以减轻高峰时段压力。此外，加强宣传教育，让更多市民了解并遵守合理出行规则，也是缓解拥挤的一种途径。</w:t>
      </w:r>
      <w:r>
        <w:rPr>
          <w:sz w:val="32"/>
          <w:szCs w:val="32"/>
        </w:rPr>
        <w:t>&lt;/p&gt;&lt;p&gt;&lt;img src="/static-img/oqvKFLAnmceFCGKKTtndWCydnTFl5oyND8sI2DTLuv6DftKfxYOJAb9FS0mJbVsjj39eS5BoYkzIGS200lc7itC2WHfN5tL6GCm4Mt759NUYiY0c8ZnofQXRTf6l0ZvxtVQNWRXVaOjOG8L3eNvtlY8LoUv4uKkHCMStqkXiUzFrnX4mh4IdJhmuySjSc1ehrUTGg3K8-a5gwU1sDAeQBQ.jpg"&gt;&lt;/p&gt;&lt;p&gt;</w:t>
      </w:r>
      <w:r>
        <w:rPr>
          <w:sz w:val="32"/>
          <w:szCs w:val="32"/>
        </w:rPr>
        <w:t>在拥挤的地铁里如何自我保护？</w:t>
      </w:r>
      <w:r>
        <w:rPr>
          <w:sz w:val="32"/>
          <w:szCs w:val="32"/>
        </w:rPr>
        <w:t>&lt;/p&gt;&lt;p&gt;</w:t>
      </w:r>
      <w:r>
        <w:rPr>
          <w:sz w:val="32"/>
          <w:szCs w:val="32"/>
        </w:rPr>
        <w:t>面对这样的局面，有些人会选择改变他们的出行方式，比如提前起床或者晚一点上班。但对于那些不能改变自己工作时间的人来说，他们只能学会如何在这种环境中自我保护。这意味着要保持警惕，对周围环境有所洞察，同时也要学会礼貌待人，即便是在最为狭小的地方也是如此。</w:t>
      </w:r>
      <w:r>
        <w:rPr>
          <w:sz w:val="32"/>
          <w:szCs w:val="32"/>
        </w:rPr>
        <w:t>&lt;/p&gt;&lt;p&gt;&lt;img src="/static-img/PVB5Eb-dIz2dq8JBMh2pfyydnTFl5oyND8sI2DTLuv6DftKfxYOJAb9FS0mJbVsjj39eS5BoYkzIGS200lc7itC2WHfN5tL6GCm4Mt759NUYiY0c8ZnofQXRTf6l0ZvxtVQNWRXVaOjOG8L3eNvtlY8LoUv4uKkHCMStqkXiUzFrnX4mh4IdJhmuySjSc1ehrUTGg3K8-a5gwU1sDAeQBQ.jpg"&gt;&lt;/p&gt;&lt;p&gt;</w:t>
      </w:r>
      <w:r>
        <w:rPr>
          <w:sz w:val="32"/>
          <w:szCs w:val="32"/>
        </w:rPr>
        <w:t>社区之间是否能够共同努力解决问题？</w:t>
      </w:r>
      <w:r>
        <w:rPr>
          <w:sz w:val="32"/>
          <w:szCs w:val="32"/>
        </w:rPr>
        <w:t>&lt;/p&gt;&lt;p&gt;</w:t>
      </w:r>
      <w:r>
        <w:rPr>
          <w:sz w:val="32"/>
          <w:szCs w:val="32"/>
        </w:rPr>
        <w:t>社区中的不同群体应当团结一致，与政府部门沟通协商，以期实现更有效的资源分配。在此过程中，每个参与者都应该承担责任，无论是作为政策制定者还是普通市民，都应该积极贡献力量，使之成为一个更加包容和谐的社会。</w:t>
      </w:r>
      <w:r>
        <w:rPr>
          <w:sz w:val="32"/>
          <w:szCs w:val="32"/>
        </w:rPr>
        <w:t>&lt;/p&gt;&lt;p&gt;</w:t>
      </w:r>
      <w:r>
        <w:rPr>
          <w:sz w:val="32"/>
          <w:szCs w:val="32"/>
        </w:rPr>
        <w:t>未来的城市发展方向：绿色环保与智能化管理</w:t>
      </w:r>
      <w:r>
        <w:rPr>
          <w:sz w:val="32"/>
          <w:szCs w:val="32"/>
        </w:rPr>
        <w:t>&lt;/p&gt;&lt;p&gt;</w:t>
      </w:r>
      <w:r>
        <w:rPr>
          <w:sz w:val="32"/>
          <w:szCs w:val="32"/>
        </w:rPr>
        <w:t>未来，我们希望看到的是一种更加智慧、高效且环保的城市运作模式。通过科技创新，如利用大数据分析预测需求、采用自动驾驶技术提高运营效率以及推广可持续能源使用等方法，可以帮助我们摆脱当前的地球暖化困境，同时还能提供更舒适安全的地面交通服务。而这一切，最终归根于我们共同关注并采取行动维护地球家园的心态。</w:t>
      </w:r>
      <w:r>
        <w:rPr>
          <w:sz w:val="32"/>
          <w:szCs w:val="32"/>
        </w:rPr>
        <w:t>&lt;/p&gt;&lt;p&gt;&lt;a href = "/doc/636614-</w:t>
      </w:r>
      <w:r>
        <w:rPr>
          <w:sz w:val="32"/>
          <w:szCs w:val="32"/>
        </w:rPr>
        <w:t>挤地铁车高</w:t>
      </w:r>
      <w:r>
        <w:rPr>
          <w:sz w:val="32"/>
          <w:szCs w:val="32"/>
        </w:rPr>
        <w:t>C</w:t>
      </w:r>
      <w:r>
        <w:rPr>
          <w:sz w:val="32"/>
          <w:szCs w:val="32"/>
        </w:rPr>
        <w:t>城市公共交通拥挤状况</w:t>
      </w:r>
      <w:r>
        <w:rPr>
          <w:sz w:val="32"/>
          <w:szCs w:val="32"/>
        </w:rPr>
        <w:t>.doc" rel="alternate" download="636614-</w:t>
      </w:r>
      <w:r>
        <w:rPr>
          <w:sz w:val="32"/>
          <w:szCs w:val="32"/>
        </w:rPr>
        <w:t>挤地铁车高</w:t>
      </w:r>
      <w:r>
        <w:rPr>
          <w:sz w:val="32"/>
          <w:szCs w:val="32"/>
        </w:rPr>
        <w:t>C</w:t>
      </w:r>
      <w:r>
        <w:rPr>
          <w:sz w:val="32"/>
          <w:szCs w:val="32"/>
        </w:rPr>
        <w:t>城市公共交通拥挤状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