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夜印记少女心跳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秘密，每个人的生活轨迹中都隐藏着一抹神秘。对于女孩子来说，成长的一部分就是经历那最初的夜晚，这个时刻被称作“女孩子的第一夜图片”。它不仅仅是一个物理上的变化，更是一种心理上的蜕变。</w:t>
      </w:r>
      <w:r>
        <w:rPr>
          <w:sz w:val="32"/>
          <w:szCs w:val="32"/>
        </w:rPr>
        <w:t>&lt;/p&gt;&lt;p&gt;&lt;img src="/static-img/FjL2J2kokip9PI428f6M5UP5C1vk92-HFATYeGGns34.jpg"&gt;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次走进男孩的房间，女孩子的心跳就会加速，就像她的生命力在此刻被点燃。她可能会紧张地检查周围是否有任何证据留下，她内心深处渴望的是证明自己成熟了。而那个瞬间，被捕捉到的画面，就是她青春告白的一角，那是她内心最真实的情感和勇气。</w:t>
      </w:r>
      <w:r>
        <w:rPr>
          <w:sz w:val="32"/>
          <w:szCs w:val="32"/>
        </w:rPr>
        <w:t>&lt;/p&gt;&lt;p&gt;&lt;img src="/static-img/2Ern2AN7OIzCmf4G8a1AjkP5C1vk92-HFATYeGGns34.jpg"&gt;&lt;/p&gt;&lt;p&gt;</w:t>
      </w:r>
      <w:r>
        <w:rPr>
          <w:sz w:val="32"/>
          <w:szCs w:val="32"/>
        </w:rPr>
        <w:t>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细节都是第一次——第一次亲吻、第一次拥抱、第一次触摸。这些都是人生中的重要里程碑，是她与世界互动的一个新方式。在这个过程中，她可能会感到有些不知所措，但同时也充满期待，因为这意味着她即将踏入一个全新的领域。</w:t>
      </w:r>
      <w:r>
        <w:rPr>
          <w:sz w:val="32"/>
          <w:szCs w:val="32"/>
        </w:rPr>
        <w:t>&lt;/p&gt;&lt;p&gt;&lt;img src="/static-img/o2uJ_hW3Dfefeu2X_9Q_6kP5C1vk92-HFATYeGGns34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馨而又略带忧郁的氛围中，她学会了如何去理解爱情。她开始意识到爱不是单纯的情欲，而是两颗心灵之间深层次的情感联系。当那份初恋情愫被捕捉到图片之中，它就成为了一段美好的回忆，一种无法言说的情感共鸣。</w:t>
      </w:r>
      <w:r>
        <w:rPr>
          <w:sz w:val="32"/>
          <w:szCs w:val="32"/>
        </w:rPr>
        <w:t>&lt;/p&gt;&lt;p&gt;&lt;img src="/static-img/rmO-wFBdaeYOVbBi1zYxkUP5C1vk92-HFATYeGGns34.jpg"&gt;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她开始认识到自己的价值和力量。这不仅仅是肉体上的变化，更是精神层面的提升。那些曾经让她犹豫不决的小事，如今都显得那么微不足道，只要有了坚定的信念和对未来的憧憬一切都会变得顺畅起来。</w:t>
      </w:r>
      <w:r>
        <w:rPr>
          <w:sz w:val="32"/>
          <w:szCs w:val="32"/>
        </w:rPr>
        <w:t>&lt;/p&gt;&lt;p&gt;&lt;img src="/static-img/CA_L7oT0-sNajLLQbzVtIUP5C1vk92-HFATYeGGns34.jpg"&gt;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珍贵的瞬间逐渐融入记忆之中。虽然每个人的生活道路都不尽相同，但是对于所有经历过这一步的人来说，都能从中学到宝贵的人生经验。一旦跨越了这道坎儿，无论未来道路多么崎岖，也不会再因为任何事情而退缩，因为已经知道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想起“女孩子的第一夜图片”，其实并不是为了怀旧或追溯过去，而是为了庆祝现在和未来的美好。那些照片成了我们人生的见证，它们记录下我们的笑容、眼泪，以及最为珍贵的心灵交响曲。在这样的岁月里，我们学会了如何去爱，又学会了如何去释放，这一切都源于那一天，我们为自己的成长而骄傲，为我们的故事而欢笑。</w:t>
      </w:r>
      <w:r>
        <w:rPr>
          <w:sz w:val="32"/>
          <w:szCs w:val="32"/>
        </w:rPr>
        <w:t>&lt;/p&gt;&lt;p&gt;&lt;a href = "/doc/636731-</w:t>
      </w:r>
      <w:r>
        <w:rPr>
          <w:sz w:val="32"/>
          <w:szCs w:val="32"/>
        </w:rPr>
        <w:t>首夜印记少女心跳的瞬间</w:t>
      </w:r>
      <w:r>
        <w:rPr>
          <w:sz w:val="32"/>
          <w:szCs w:val="32"/>
        </w:rPr>
        <w:t>.doc" rel="alternate" download="636731-</w:t>
      </w:r>
      <w:r>
        <w:rPr>
          <w:sz w:val="32"/>
          <w:szCs w:val="32"/>
        </w:rPr>
        <w:t>首夜印记少女心跳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