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起风云免费阅读古代剑侠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剑起风云的世界存在着无数传奇故事，每一位英雄都拥有自己的传说，而那些关于自由和冒险的故事则成为了民间最流行的传说之一。剑起风云免费阅读，如同打开了一扇通往神秘世界的大门，让所有人都能体验到这场属于勇者的盛宴。</w:t>
      </w:r>
      <w:r>
        <w:rPr>
          <w:sz w:val="32"/>
          <w:szCs w:val="32"/>
        </w:rPr>
        <w:t>&lt;/p&gt;&lt;p&gt;&lt;img src="/static-img/EmQADKxy-Zo6QQwrsk7tOKR6bWzxbLxwqItk3sUDfBOVvDyf8wFJ9nFrlKFm9Cx8.jpg"&gt;&lt;/p&gt;&lt;p&gt;</w:t>
      </w:r>
      <w:r>
        <w:rPr>
          <w:sz w:val="32"/>
          <w:szCs w:val="32"/>
        </w:rPr>
        <w:t>是否真的是每个人的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与武侠元素的世界里，每个人都是自己命运的主宰，无论是贫穷的小村民还是高贵的地主，都有机会成为历史上的巨星。他们可以选择成为一名游走江湖中的侠客，或是在大街小巷中开设自己的商铺，甚至是探索未知领域寻找宝藏。剑起风云免费阅读让这些可能性变得触手可及，它不仅仅是一个虚拟现实游戏，更是一种生活方式。</w:t>
      </w:r>
      <w:r>
        <w:rPr>
          <w:sz w:val="32"/>
          <w:szCs w:val="32"/>
        </w:rPr>
        <w:t>&lt;/p&gt;&lt;p&gt;&lt;img src="/static-img/f0MAdIPwOTBWjibfDBbFEqR6bWzxbLxwqItk3sUDfBPRdmRsn8-Pg9udM0_CP8GLBIT-JEOhjw4F9OkFYfdQbJmc2ojQpPv72FHHEvUeil4v2xA48ByI9SnC6etMCVf3y86sxuwctGvICD79QEtYkOW_amwkYXYNw1iSZ6JZ0glYyo3eGY4duFYVywuDU6gH.jpg"&gt;&lt;/p&gt;&lt;p&gt;</w:t>
      </w:r>
      <w:r>
        <w:rPr>
          <w:sz w:val="32"/>
          <w:szCs w:val="32"/>
        </w:rPr>
        <w:t>如何开始这场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踏上这段不平凡之旅，只需要点击一下“剑起风云”这个词汇，就能进入一个全新的世界。在这里，你会遇到各种各样的角色：有些人生来就是为了追求荣耀而战，有些则是因为对正义深情。而你，也许只是一个默默无闻的小人物，但只要你愿意，一切都可能发生。你可以选择什么样的职业？你的目标是什么？</w:t>
      </w:r>
      <w:r>
        <w:rPr>
          <w:sz w:val="32"/>
          <w:szCs w:val="32"/>
        </w:rPr>
        <w:t>&lt;/p&gt;&lt;p&gt;&lt;img src="/static-img/kHWYoN96Js6p8_cawpKFaaR6bWzxbLxwqItk3sUDfBPRdmRsn8-Pg9udM0_CP8GLBIT-JEOhjw4F9OkFYfdQbJmc2ojQpPv72FHHEvUeil4v2xA48ByI9SnC6etMCVf3y86sxuwctGvICD79QEtYkOW_amwkYXYNw1iSZ6JZ0glYyo3eGY4duFYVywuDU6gH.jpg"&gt;&lt;/p&gt;&lt;p&gt;</w:t>
      </w:r>
      <w:r>
        <w:rPr>
          <w:sz w:val="32"/>
          <w:szCs w:val="32"/>
        </w:rPr>
        <w:t>不同的职业路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剑起风云中，你可以选择多种职业，每一种都是独特而精彩。如果你喜欢刀光剑影，那么成为一名刺客或是一名武士或骑士可能会非常合适；如果你更倾向于智谋和策略，那么政治家或者盗贼也许是个不错的选择；如果你渴望掌握自然之力，那么法师、术士或者猎人就显得格外吸引人。而且，这些职业并不局限于传统意义上的技能，他们还会随着你的进阶而不断演变和升级。</w:t>
      </w:r>
      <w:r>
        <w:rPr>
          <w:sz w:val="32"/>
          <w:szCs w:val="32"/>
        </w:rPr>
        <w:t>&lt;/p&gt;&lt;p&gt;&lt;img src="/static-img/OiLwrDCrZN6cuA_Dmj-7CaR6bWzxbLxwqItk3sUDfBPRdmRsn8-Pg9udM0_CP8GLBIT-JEOhjw4F9OkFYfdQbJmc2ojQpPv72FHHEvUeil4v2xA48ByI9SnC6etMCVf3y86sxuwctGvICD79QEtYkOW_amwkYXYNw1iSZ6JZ0glYyo3eGY4duFYVywuDU6gH.jpg"&gt;&lt;/p&gt;&lt;p&gt;</w:t>
      </w:r>
      <w:r>
        <w:rPr>
          <w:sz w:val="32"/>
          <w:szCs w:val="32"/>
        </w:rPr>
        <w:t>与他人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切过程中，不管你的决心有多坚定，你都会发现身边的人们也一样拥有自己的梦想与追求。朋友之间结下了深厚的情谊，敌人们之间却又彼此敬佩。在这个世界里，没有绝对的好坏，只有相互尊重和共同前行。这一切都是通过</w:t>
      </w:r>
      <w:r>
        <w:rPr>
          <w:sz w:val="32"/>
          <w:szCs w:val="32"/>
        </w:rPr>
        <w:t>sword of wind and cloud free reading</w:t>
      </w:r>
      <w:r>
        <w:rPr>
          <w:sz w:val="32"/>
          <w:szCs w:val="32"/>
        </w:rPr>
        <w:t>实现的，是一次不可思议的人类交流实验。</w:t>
      </w:r>
      <w:r>
        <w:rPr>
          <w:sz w:val="32"/>
          <w:szCs w:val="32"/>
        </w:rPr>
        <w:t>&lt;/p&gt;&lt;p&gt;&lt;img src="/static-img/42FnFJFTPj5lP5T5RlLzG6R6bWzxbLxwqItk3sUDfBPRdmRsn8-Pg9udM0_CP8GLBIT-JEOhjw4F9OkFYfdQbJmc2ojQpPv72FHHEvUeil4v2xA48ByI9SnC6etMCVf3y86sxuwctGvICD79QEtYkOW_amwkYXYNw1iSZ6JZ0glYyo3eGY4duFYVywuDU6gH.png"&gt;&lt;/p&gt;&lt;p&gt;</w:t>
      </w:r>
      <w:r>
        <w:rPr>
          <w:sz w:val="32"/>
          <w:szCs w:val="32"/>
        </w:rPr>
        <w:t>面临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种自由之旅中，并不是总是顺利。在一些艰难时刻，当遭遇强大的敌手或陷入困境时，你需要用智慧去思考，用勇气去行动。当成功克服了难关后，那份成就感将比任何金钱都不足为道。而这些经历，就是我们生命中的宝贵财富，我们终究不会忘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怎样变化，我们的心灵永远保持原有的纯洁。这便是我对于</w:t>
      </w:r>
      <w:r>
        <w:rPr>
          <w:sz w:val="32"/>
          <w:szCs w:val="32"/>
        </w:rPr>
        <w:t xml:space="preserve">sword of wind and cloud free reading </w:t>
      </w:r>
      <w:r>
        <w:rPr>
          <w:sz w:val="32"/>
          <w:szCs w:val="32"/>
        </w:rPr>
        <w:t>的理解——它不仅仅是一款游戏，更是一次自我提升和精神修养的一步骤。一旦决定踏上这条道路，即使再经历千辛万苦，也绝不会后悔，因为这是我们内心深处所渴望的一切——自由、冒险、成长。</w:t>
      </w:r>
      <w:r>
        <w:rPr>
          <w:sz w:val="32"/>
          <w:szCs w:val="32"/>
        </w:rPr>
        <w:t>&lt;/p&gt;&lt;p&gt;&lt;a href = "/doc/636765-</w:t>
      </w:r>
      <w:r>
        <w:rPr>
          <w:sz w:val="32"/>
          <w:szCs w:val="32"/>
        </w:rPr>
        <w:t>剑起风云免费阅读古代剑侠的传奇征途</w:t>
      </w:r>
      <w:r>
        <w:rPr>
          <w:sz w:val="32"/>
          <w:szCs w:val="32"/>
        </w:rPr>
        <w:t>.doc" rel="alternate" download="636765-</w:t>
      </w:r>
      <w:r>
        <w:rPr>
          <w:sz w:val="32"/>
          <w:szCs w:val="32"/>
        </w:rPr>
        <w:t>剑起风云免费阅读古代剑侠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