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狼抗敌宿舍里最终的生存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狼抗敌：宿舍里最终的生存战役</w:t>
      </w:r>
      <w:r>
        <w:rPr>
          <w:sz w:val="32"/>
          <w:szCs w:val="32"/>
        </w:rPr>
        <w:t>&lt;/p&gt;&lt;p&gt;&lt;img src="/static-img/idMaGXzr5v_JHp0GXPltviDDqk-FXHS3qhSOB3Q3RXe8GDgilOXMulqqpj9wzgIT.jpg"&gt;&lt;/p&gt;&lt;p&gt;</w:t>
      </w:r>
      <w:r>
        <w:rPr>
          <w:sz w:val="32"/>
          <w:szCs w:val="32"/>
        </w:rPr>
        <w:t>在大学生活中，宿舍不仅是一个学习和休息的地方，也可能成为某些人展现自我、寻求特殊地位的舞台。然而，有些地方或许并非每个人的乐园，而是危险的温床。我们来探讨一下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话题，它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意味着一个人面对三个以上的人群时所展现出的勇气和智慧。在这种情况下，宿舍成了一个微型社会，其中充满了各种矛盾与冲突。</w:t>
      </w:r>
      <w:r>
        <w:rPr>
          <w:sz w:val="32"/>
          <w:szCs w:val="32"/>
        </w:rPr>
        <w:t>&lt;/p&gt;&lt;p&gt;&lt;img src="/static-img/Ssnc7Ix0iO6bajdsa21vXiDDqk-FXHS3qhSOB3Q3RXeRHnPJB5s8I7veXut8GPcGmxpGG6F0vs3vWYfJX350WIHU-tMw7nvGt0w0QRbxUQJCJq46rqnlCaSkJ-lPNPoqSAw33JtQsR8KKOsVp_geYgqtOtE5NJenbIbCQmlgyRzhwFnsM72BjlThaKVfqbel.jpg"&gt;&lt;/p&gt;&lt;p&gt;</w:t>
      </w:r>
      <w:r>
        <w:rPr>
          <w:sz w:val="32"/>
          <w:szCs w:val="32"/>
        </w:rPr>
        <w:t xml:space="preserve">真实案例一：李明，是一个性格坚强且独立的人，他在大学期间选择了单独住室。然而，在一次偶然的情况下，他被迫搬进了一所新的宿舍，那里居住着三个有恶意的小混混。这三个人总是在学校打架斗殴，甚至还涉及过小偷窃事件。一开始，他们对李明视若无睹，但随着时间推移，他们发现这位孤狼并不容易被压倒。有一次，一场关于篮球比赛引发了他们之间的争执，这三个人试图通过暴力手段取胜。但李明冷静而果敢，不仅保卫了自己的权利，还帮助同学们制服了这些 </w:t>
      </w:r>
      <w:r>
        <w:rPr>
          <w:sz w:val="32"/>
          <w:szCs w:val="32"/>
        </w:rPr>
        <w:t>troublemaker</w:t>
      </w:r>
      <w:r>
        <w:rPr>
          <w:sz w:val="32"/>
          <w:szCs w:val="32"/>
        </w:rPr>
        <w:t>。他用实际行动证明了一点，那就是即使处于劣势，也能通过智慧和勇气赢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二：张伟是一名体操运动员，他因为身体原因不得不暂时放弃训练，将自己安排到了一个有几个女生的宿舍。在这里，她们以一种特别友好的方式接纳他，并将他当作其中的一员。但有一天，一群男生试图侵犯她们，这时候张伟毫不犹豫地站出来，与那些男生进行正面交锋，最终保护了他的室友们安全。这场战斗虽然让张伟受伤，但它也成为了他生命中最重要的一课——团结就是力量。</w:t>
      </w:r>
      <w:r>
        <w:rPr>
          <w:sz w:val="32"/>
          <w:szCs w:val="32"/>
        </w:rPr>
        <w:t>&lt;/p&gt;&lt;p&gt;&lt;img src="/static-img/LqquGAhvI4ga9-EW4RVvWyDDqk-FXHS3qhSOB3Q3RXeRHnPJB5s8I7veXut8GPcGmxpGG6F0vs3vWYfJX350WIHU-tMw7nvGt0w0QRbxUQJCJq46rqnlCaSkJ-lPNPoqSAw33JtQsR8KKOsVp_geYgqtOtE5NJenbIbCQmlgyRzhwFnsM72BjlThaKVfqbel.jpg"&gt;&lt;/p&gt;&lt;p&gt;</w:t>
      </w:r>
      <w:r>
        <w:rPr>
          <w:sz w:val="32"/>
          <w:szCs w:val="32"/>
        </w:rPr>
        <w:t>真实案例三：王华是一个聪明伶俐的小伙子，由于家庭原因只能申请到一个拥挤的小房间。当时，因为空间有限，每个人的位置都显得尤为重要。一天晚上，小偷潜入楼道，却意外闯入王华的房间。当那个小偷准备动手的时候，王华迅速想出一套计策，用水龙头淋湿自己，然后假装失去意识，让小偷以为是毒药导致昏迷，从而逃脱掉。而这一切都发生在紧闭房门后的秘密战场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故事中可以看出，无论是在多么艰难的情况下，只要心怀正义、勇敢向前，就能够化险为夷。如果你遇到类似的情况，请记住，即使身处逆境，也不要放弃抵抗，你可能会成为别人眼中的英雄。而对于那些恶意分子来说，则应该明白，在任何环境中，都不能忽视法律与道德的约束。你是否也曾经历过类似的故事呢？请分享你的经历吧！</w:t>
      </w:r>
      <w:r>
        <w:rPr>
          <w:sz w:val="32"/>
          <w:szCs w:val="32"/>
        </w:rPr>
        <w:t>&lt;/p&gt;&lt;p&gt;&lt;img src="/static-img/0J3wWU_kqrJW4doPqiHlfSDDqk-FXHS3qhSOB3Q3RXeRHnPJB5s8I7veXut8GPcGmxpGG6F0vs3vWYfJX350WIHU-tMw7nvGt0w0QRbxUQJCJq46rqnlCaSkJ-lPNPoqSAw33JtQsR8KKOsVp_geYgqtOtE5NJenbIbCQmlgyRzhwFnsM72BjlThaKVfqbel.jpg"&gt;&lt;/p&gt;&lt;p&gt;&lt;a href = "/doc/636800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狼抗敌宿舍里最终的生存战役</w:t>
      </w:r>
      <w:r>
        <w:rPr>
          <w:sz w:val="32"/>
          <w:szCs w:val="32"/>
        </w:rPr>
        <w:t>.doc" rel="alternate" download="636800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狼抗敌宿舍里最终的生存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