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制作挑战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内创作一段精彩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开始了吗？</w:t>
      </w:r>
      <w:r>
        <w:rPr>
          <w:sz w:val="32"/>
          <w:szCs w:val="32"/>
        </w:rPr>
        <w:t>&lt;/p&gt;&lt;p&gt;&lt;img src="/static-img/GkAXITuglsDptNfZ2yfWoncbqEkeOZN7GDTRnvDsHWg.jpg"&gt;&lt;/p&gt;&lt;p&gt;</w:t>
      </w:r>
      <w:r>
        <w:rPr>
          <w:sz w:val="32"/>
          <w:szCs w:val="32"/>
        </w:rPr>
        <w:t>在这个数字化的时代，短视频已经成为一种流行的娱乐形式。无论是喜剧、教育还是生活记录，每个人都可以通过拍摄和编辑小视频来表达自己。然而，不同于专业制作团队，他们通常需要在极短的时间内完成一部作品。这就引出了一个问题：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，是不是也能创作出让人印象深刻的小片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有多重要？</w:t>
      </w:r>
      <w:r>
        <w:rPr>
          <w:sz w:val="32"/>
          <w:szCs w:val="32"/>
        </w:rPr>
        <w:t>&lt;/p&gt;&lt;p&gt;&lt;img src="/static-img/Qk-JH3BQUyK5OFhx-g9ZwXcbqEkeOZN7GDTRnvDsHWg.jpg"&gt;&lt;/p&gt;&lt;p&gt;</w:t>
      </w:r>
      <w:r>
        <w:rPr>
          <w:sz w:val="32"/>
          <w:szCs w:val="32"/>
        </w:rPr>
        <w:t>首先，在尝试这项挑战之前，我们必须确保所有的设备都准备齐全。一部好用的相机或手机，足够容量的存储空间，以及稳定的电源供应都是必不可少的。此外，还需要一些基本的拍摄器材，如麦克风、镜头等，以便能够捕捉到清晰的声音和美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你的内容？</w:t>
      </w:r>
      <w:r>
        <w:rPr>
          <w:sz w:val="32"/>
          <w:szCs w:val="32"/>
        </w:rPr>
        <w:t>&lt;/p&gt;&lt;p&gt;&lt;img src="/static-img/h8lOjeKD9ikjPXK-I6LmWXcbqEkeOZN7GDTRnvDsHWg.jpg"&gt;&lt;/p&gt;&lt;p&gt;</w:t>
      </w:r>
      <w:r>
        <w:rPr>
          <w:sz w:val="32"/>
          <w:szCs w:val="32"/>
        </w:rPr>
        <w:t>接下来，就要开始规划你的内容了。为了在有限的时间内完成任务，你可能需要选择一个主题，比如说“一天中的快乐时刻”或者“我的兴趣爱好”。确定主题后，可以列出一些具体的情节，这样可以帮助你更有效地安排拍摄顺序，并且减少不必要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要注意什么？</w:t>
      </w:r>
      <w:r>
        <w:rPr>
          <w:sz w:val="32"/>
          <w:szCs w:val="32"/>
        </w:rPr>
        <w:t>&lt;/p&gt;&lt;p&gt;&lt;img src="/static-img/757Q3Zz_St44A2iR9-TNT3cbqEkeOZN7GDTRnvDsHWg.png"&gt;&lt;/p&gt;&lt;p&gt;</w:t>
      </w:r>
      <w:r>
        <w:rPr>
          <w:sz w:val="32"/>
          <w:szCs w:val="32"/>
        </w:rPr>
        <w:t>到了实际操作阶段，一定要记得保持冷静。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，可能会遇到很多意想不到的问题，比如设备故障或者环境变化。但是，这时候最重要的是灵活应变，而不是紧张焦虑。同时，要保证每个场景都充满动感，并且不要忘记给观众留下悬念，让他们对接下来的情节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也是关键所在！</w:t>
      </w:r>
      <w:r>
        <w:rPr>
          <w:sz w:val="32"/>
          <w:szCs w:val="32"/>
        </w:rPr>
        <w:t>&lt;/p&gt;&lt;p&gt;&lt;img src="/static-img/g7VLUOcA2SluGPklUXmDLHcbqEkeOZN7GDTRnvDsHWg.jpg"&gt;&lt;/p&gt;&lt;p&gt;</w:t>
      </w:r>
      <w:r>
        <w:rPr>
          <w:sz w:val="32"/>
          <w:szCs w:val="32"/>
        </w:rPr>
        <w:t>接着，将这些素材进行剪辑变得尤为重要。这一步决定了整体作品是否吸引人。你可以使用各种剪辑软件，比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inal Cut Pro X</w:t>
      </w:r>
      <w:r>
        <w:rPr>
          <w:sz w:val="32"/>
          <w:szCs w:val="32"/>
        </w:rPr>
        <w:t>，它们提供了一系列丰富的手法来增强视觉效果和情感表达。不要忽略音效与音乐，它们能大大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呈现：展现自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所有精心策划和制作好的元素串联起来，进行最终呈现。在发布前，最好再次审视一下作品，看看是否还有改进的地方。如果一切顺利，那么你就成功地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打造了一段令人难忘的小视频。而这，就是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从简单到复杂，再到完美的一路过程，也正是我们作为创作者应该不断探索并追求的心路历程。</w:t>
      </w:r>
      <w:r>
        <w:rPr>
          <w:sz w:val="32"/>
          <w:szCs w:val="32"/>
        </w:rPr>
        <w:t>&lt;/p&gt;&lt;p&gt;&lt;a href = "/doc/636863-</w:t>
      </w:r>
      <w:r>
        <w:rPr>
          <w:sz w:val="32"/>
          <w:szCs w:val="32"/>
        </w:rPr>
        <w:t>小视频制作挑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创作一段精彩短片</w:t>
      </w:r>
      <w:r>
        <w:rPr>
          <w:sz w:val="32"/>
          <w:szCs w:val="32"/>
        </w:rPr>
        <w:t>.doc" rel="alternate" download="636863-</w:t>
      </w:r>
      <w:r>
        <w:rPr>
          <w:sz w:val="32"/>
          <w:szCs w:val="32"/>
        </w:rPr>
        <w:t>小视频制作挑战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创作一段精彩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