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在这片寂静的海上找到了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处地方让我印象深刻，那就是晓星孤屿。这片海上小岛，似乎被时间和岁月遗忘，它独立于大陆之外，成了一片宁静的世界。</w:t>
      </w:r>
      <w:r>
        <w:rPr>
          <w:sz w:val="32"/>
          <w:szCs w:val="32"/>
        </w:rPr>
        <w:t>&lt;/p&gt;&lt;p&gt;&lt;img src="/static-img/hoKFyxkhizR3Ojpf9_LxWPX4owp4F_Oa8RqPToW3V7em7Ax_OzIi7rDmxCa57DMd.jpg"&gt;&lt;/p&gt;&lt;p&gt;</w:t>
      </w:r>
      <w:r>
        <w:rPr>
          <w:sz w:val="32"/>
          <w:szCs w:val="32"/>
        </w:rPr>
        <w:t>每当夜幕降临，晓星孤屿便会迎来那轮清晨前的最后一抹光芒——晓星。它穿透了天边最薄弱的光线，洒在这座孤独的小岛上。在这个时候，只有少数几个人才敢踏足这里，他们是那些渴望逃离喧嚣、寻找心灵宁静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是这样一个人。我跟随着晓星的指引，一路漂泊到达了这片寂静的海上。我站在孤屿边缘，看着波涛汹涌的大海，我知道，这里是我心灵的一处避风港。</w:t>
      </w:r>
      <w:r>
        <w:rPr>
          <w:sz w:val="32"/>
          <w:szCs w:val="32"/>
        </w:rPr>
        <w:t>&lt;/p&gt;&lt;p&gt;&lt;img src="/static-img/jRQwFIBDzOQOIZEVpssH_vX4owp4F_Oa8RqPToW3V7cdQQDZP00R2meOmLv3exw6L3BGJgAxVhhn9Ur9UJyyGeDPHNgUV18u6EoHvOq4BBzVmHrhPFiS3MERRStLsLNqBZR-za5XFR9rF81WEvaIKD7RwikgfrMzVpUZroElpA09Wx-l4EJzb71ylBibQWljEFzR87GDnI1x_zVoJcB9dA.jpg"&gt;&lt;/p&gt;&lt;p&gt;</w:t>
      </w:r>
      <w:r>
        <w:rPr>
          <w:sz w:val="32"/>
          <w:szCs w:val="32"/>
        </w:rPr>
        <w:t>在这里，没有人声扰乱我的思绪，没有车辆声打断我的梦想。只有鸟鸣和微风的声音，与我相伴。我学会了如何倾听这些声音，也学会了如何与它们共舞。当你身处这样的环境，你会发现自己的内心也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的地方，我也不能完全摆脱现实中的烦恼。有时候，当暮色渐浓时，我会坐在岸边，对着远方发呆，思考那些让人头疼的问题。但很快，我就会抬起头，看向那闪烁的晓星，它如同一个灯塔一样，为我指明方向，让我明白，无论何时何地，都要保持对未来的希望。</w:t>
      </w:r>
      <w:r>
        <w:rPr>
          <w:sz w:val="32"/>
          <w:szCs w:val="32"/>
        </w:rPr>
        <w:t>&lt;/p&gt;&lt;p&gt;&lt;img src="/static-img/L2ZHAqo_8UPsVy7UtdNRJPX4owp4F_Oa8RqPToW3V7cdQQDZP00R2meOmLv3exw6L3BGJgAxVhhn9Ur9UJyyGeDPHNgUV18u6EoHvOq4BBzVmHrhPFiS3MERRStLsLNqBZR-za5XFR9rF81WEvaIKD7RwikgfrMzVpUZroElpA09Wx-l4EJzb71ylBibQWljEFzR87GDnI1x_zVoJcB9dA.jpg"&gt;&lt;/p&gt;&lt;p&gt;</w:t>
      </w:r>
      <w:r>
        <w:rPr>
          <w:sz w:val="32"/>
          <w:szCs w:val="32"/>
        </w:rPr>
        <w:t>慢慢地，在晓星孤屿上的日子里，我学会了放下更多的心事。我开始理解，每个人的生命都像这块小岛一样，即使位于广阔无垠的大海之中，也能拥有属于自己的宁静空间。而找到这种宁静，是生活的一种艺术，是对自我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来临，我都会回想起那个夏天，在晓星孤屿上找到了自己宁静的地方。那不仅仅是一次旅行，更是一次心灵上的修行。一旦回到繁忙而喧嚣的城市生活中去，那份宁静就会成为我坚持下去的心理支撑，让我能够面对一切困难与挑战，不失去最初的心态：勇敢前行，就像那颗永不熄灭的心脏一样。</w:t>
      </w:r>
      <w:r>
        <w:rPr>
          <w:sz w:val="32"/>
          <w:szCs w:val="32"/>
        </w:rPr>
        <w:t>&lt;/p&gt;&lt;p&gt;&lt;img src="/static-img/56BPSzSPnx5VTwxVOUsz3fX4owp4F_Oa8RqPToW3V7cdQQDZP00R2meOmLv3exw6L3BGJgAxVhhn9Ur9UJyyGeDPHNgUV18u6EoHvOq4BBzVmHrhPFiS3MERRStLsLNqBZR-za5XFR9rF81WEvaIKD7RwikgfrMzVpUZroElpA09Wx-l4EJzb71ylBibQWljEFzR87GDnI1x_zVoJcB9dA.jpg"&gt;&lt;/p&gt;&lt;p&gt;&lt;a href = "/doc/636945-</w:t>
      </w:r>
      <w:r>
        <w:rPr>
          <w:sz w:val="32"/>
          <w:szCs w:val="32"/>
        </w:rPr>
        <w:t>晓星孤屿我在这片寂静的海上找到了自己的宁静</w:t>
      </w:r>
      <w:r>
        <w:rPr>
          <w:sz w:val="32"/>
          <w:szCs w:val="32"/>
        </w:rPr>
        <w:t>.doc" rel="alternate" download="636945-</w:t>
      </w:r>
      <w:r>
        <w:rPr>
          <w:sz w:val="32"/>
          <w:szCs w:val="32"/>
        </w:rPr>
        <w:t>晓星孤屿我在这片寂静的海上找到了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