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政坛巨变权力重铸之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由争议与斗争交织而成的土地上，一场政治风云的重生正悄然展开。它不仅仅是权力的较量，更是一次制度和思想的洗礼。在这个过程中，既有英雄般的奋斗，也有悲剧般的牺牲。</w:t>
      </w:r>
      <w:r>
        <w:rPr>
          <w:sz w:val="32"/>
          <w:szCs w:val="32"/>
        </w:rPr>
        <w:t>&lt;/p&gt;&lt;p&gt;&lt;img src="/static-img/G5hv-7IDAUKqTi5pD4lVlOeIoLZxeR38CqfAaMOoiDI0cSlq6HC7BG-qYTEb69sI.png"&gt;&lt;/p&gt;&lt;p&gt;</w:t>
      </w:r>
      <w:r>
        <w:rPr>
          <w:sz w:val="32"/>
          <w:szCs w:val="32"/>
        </w:rPr>
        <w:t>首先，这场风云之变从选举开始。每一次投票都像是一把剑，划破了平静的表面，揭示出背后的复杂纠葛。候选人之间，不同的声音、不同的理念相互碰撞，最终决定着一国之主。这不是简单的人物较量，而是在于他们所代表的是什么，以及他们能为这个国家带来怎样的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议会中，每个人的声音都显得格外重要。一旦某位议员站出来，为民众发声，他或她就可能成为风暴眼。而那些依旧沉默不语，只是为了自己的利益而行动的人，则将被历史遗忘。这是一个关于担当与勇气的小试牛刀，也是对未来的无限期待的一种体现。</w:t>
      </w:r>
      <w:r>
        <w:rPr>
          <w:sz w:val="32"/>
          <w:szCs w:val="32"/>
        </w:rPr>
        <w:t>&lt;/p&gt;&lt;p&gt;&lt;img src="/static-img/hUR_o_d-0Z-sHLqa-ZG9HueIoLZxeR38CqfAaMOoiDLjNbTuXH92G6N05BPaHPRbV0Yx6WPbd2tngm7QxoiFCsAp1rTvCk0J1kuCrhuelcAfXh0wNu0NXJREYgtCJonj5ZUdXs_mFLLKA4I10Y6o-jlawjQ9k7iBOFMIR9sxxvtj7KHzLsZ2Q5-ob4T5fIPZ.png"&gt;&lt;/p&gt;&lt;p&gt;</w:t>
      </w:r>
      <w:r>
        <w:rPr>
          <w:sz w:val="32"/>
          <w:szCs w:val="32"/>
        </w:rPr>
        <w:t>再者，对于这些新兴力量来说，他们必须要学会如何运用手中的权力，因为一个人的力量往往并不那么容易掌握。但正因为如此，这也成为了他们证明自己、提升自身能力的一个绝佳机会。在这一点上，我们可以看出，那些真正想要实现“重生之政界风云”的人，是那些愿意学习并不断进步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段时期还见证了一系列政策的大幅度调整。这不是单纯地改变一些数字，而是对于整个社会结构和价值观念的一次深刻探讨。每一次决策，都像是悬崖边缘上的跳水，每一步都是向前迈出的坚定步伐。而最终落定的结果，将直接影响到每一个公民生活的方方面面。</w:t>
      </w:r>
      <w:r>
        <w:rPr>
          <w:sz w:val="32"/>
          <w:szCs w:val="32"/>
        </w:rPr>
        <w:t>&lt;/p&gt;&lt;p&gt;&lt;img src="/static-img/2Be8YgRHB-QU3Pbx6KPqa-eIoLZxeR38CqfAaMOoiDLjNbTuXH92G6N05BPaHPRbV0Yx6WPbd2tngm7QxoiFCsAp1rTvCk0J1kuCrhuelcAfXh0wNu0NXJREYgtCJonj5ZUdXs_mFLLKA4I10Y6o-jlawjQ9k7iBOFMIR9sxxvtj7KHzLsZ2Q5-ob4T5fIPZ.png"&gt;&lt;/p&gt;&lt;p&gt;</w:t>
      </w:r>
      <w:r>
        <w:rPr>
          <w:sz w:val="32"/>
          <w:szCs w:val="32"/>
        </w:rPr>
        <w:t>最后，但绝非最不重要的是，这一切变化背后，有着无数普通民众的心血和汗水。在这场政治大戏中，他们并不是幕后的操控者，但却是所有故事发生背景下的支柱，没有他们，就没有任何意义可言。这就是为什么说，“重生之政界风云”，其实质上还是人民群众意志在起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无论是领导者的角逐、立法者的智慧使用、政策制定的深思熟虑还是普通百姓对未来憧憬的心情共鸣，全都构成了这场政治大舞台上的精彩演绎。此时此刻，我们站在历史的大转折点，目睹着一代又一代人共同编织着新的篇章，同时也在等待那扇门随时打开，让我们走入未知而充满希望的地平线上。</w:t>
      </w:r>
      <w:r>
        <w:rPr>
          <w:sz w:val="32"/>
          <w:szCs w:val="32"/>
        </w:rPr>
        <w:t>&lt;/p&gt;&lt;p&gt;&lt;img src="/static-img/scIk18JTGcx2ewCsH0RRqOeIoLZxeR38CqfAaMOoiDLjNbTuXH92G6N05BPaHPRbV0Yx6WPbd2tngm7QxoiFCsAp1rTvCk0J1kuCrhuelcAfXh0wNu0NXJREYgtCJonj5ZUdXs_mFLLKA4I10Y6o-jlawjQ9k7iBOFMIR9sxxvtj7KHzLsZ2Q5-ob4T5fIPZ.png"&gt;&lt;/p&gt;&lt;p&gt;&lt;a href = "/doc/637183-</w:t>
      </w:r>
      <w:r>
        <w:rPr>
          <w:sz w:val="32"/>
          <w:szCs w:val="32"/>
        </w:rPr>
        <w:t>政坛巨变权力重铸之战</w:t>
      </w:r>
      <w:r>
        <w:rPr>
          <w:sz w:val="32"/>
          <w:szCs w:val="32"/>
        </w:rPr>
        <w:t>.doc" rel="alternate" download="637183-</w:t>
      </w:r>
      <w:r>
        <w:rPr>
          <w:sz w:val="32"/>
          <w:szCs w:val="32"/>
        </w:rPr>
        <w:t>政坛巨变权力重铸之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