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电视剧我是如何在生活的两层面膜中追逐美丽与情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生活就像是一面膜上边一面膜下电视剧。外表光鲜亮丽，但背后却隐藏着复杂的情感和故事。这篇文章，就像是穿透这层外壳，探索那些我们平时不太会去关注的细节和心事。</w:t>
      </w:r>
      <w:r>
        <w:rPr>
          <w:sz w:val="32"/>
          <w:szCs w:val="32"/>
        </w:rPr>
        <w:t>&lt;/p&gt;&lt;p&gt;&lt;img src="/static-img/szyWNAFUcO1m_rmKfTKBnHcbqEkeOZN7GDTRnvDsHWg.png"&gt;&lt;/p&gt;&lt;p&gt;</w:t>
      </w:r>
      <w:r>
        <w:rPr>
          <w:sz w:val="32"/>
          <w:szCs w:val="32"/>
        </w:rPr>
        <w:t>首先，我们来谈谈那一面薄薄的“脸部保养”——我们的日常生活。在这个世界上，每个人都在用自己的方式来保养自己，无论是通过工作、学习还是其他任何形式的付出。就像我们在晚上涂抹面膜一样，对自己的脸进行深层次滋润，这些都是为了让自己变得更加完美、更加吸引人。</w:t>
      </w:r>
      <w:r>
        <w:rPr>
          <w:sz w:val="32"/>
          <w:szCs w:val="32"/>
        </w:rPr>
        <w:t>&lt;/p&gt;&lt;p&gt;</w:t>
      </w:r>
      <w:r>
        <w:rPr>
          <w:sz w:val="32"/>
          <w:szCs w:val="32"/>
        </w:rPr>
        <w:t>然而，这个过程并非没有它的烦恼。有时候，我们会因为时间紧张而忽略了对自我的关怀；有时候，我们会因为内心的焦虑而无法放松下来，不敢真正地享受这份被动式的美容。如果说“一面膜”，就是我们对自我的一种照顾，那么“上边”，则是这个过程中的各种困扰和挑战，它们阻碍了我们达到完美之境。</w:t>
      </w:r>
      <w:r>
        <w:rPr>
          <w:sz w:val="32"/>
          <w:szCs w:val="32"/>
        </w:rPr>
        <w:t>&lt;/p&gt;&lt;p&gt;&lt;img src="/static-img/u1lNre_IWeM7A_cjB9EadncbqEkeOZN7GDTRnvDsHWg.png"&gt;&lt;/p&gt;&lt;p&gt;</w:t>
      </w:r>
      <w:r>
        <w:rPr>
          <w:sz w:val="32"/>
          <w:szCs w:val="32"/>
        </w:rPr>
        <w:t>接下来，让我们一起跳到另一层，“下电视剧”。这里，我想说的不是那些屏幕上的虚构故事，而是生活中的真实情感。不管是在职场中与同事相处，在家庭中与家人沟通，或是在朋友圈里分享快乐，都充满了丰富多彩的人际关系。每一次交流，每一次互动，都如同一个新的一集电视剧，让我们的情感经历无限变换。</w:t>
      </w:r>
      <w:r>
        <w:rPr>
          <w:sz w:val="32"/>
          <w:szCs w:val="32"/>
        </w:rPr>
        <w:t>&lt;/p&gt;&lt;p&gt;</w:t>
      </w:r>
      <w:r>
        <w:rPr>
          <w:sz w:val="32"/>
          <w:szCs w:val="32"/>
        </w:rPr>
        <w:t>这些故事，有时温馨甜蜜，有时波折曲折。但无论如何，它们都是成长的一部分，是生命中不可或缺的一环。而且，就像观看电视剧一样，一旦结束，它们也会留下深刻印象，为未来的某一天提供宝贵经验。</w:t>
      </w:r>
      <w:r>
        <w:rPr>
          <w:sz w:val="32"/>
          <w:szCs w:val="32"/>
        </w:rPr>
        <w:t>&lt;/p&gt;&lt;p&gt;&lt;img src="/static-img/9aAL7RHOdXyMYIGSmPff7XcbqEkeOZN7GDTRnvDsHWg.png"&gt;&lt;/p&gt;&lt;p&gt;</w:t>
      </w:r>
      <w:r>
        <w:rPr>
          <w:sz w:val="32"/>
          <w:szCs w:val="32"/>
        </w:rPr>
        <w:t>最后，让我问你，你是否已经意识到，在你的生活中，也许隐藏着许多这样的故事呢？每当你感到疲惫或迷茫，不妨停下来，观察一下周围的事物，看看是否能找到一些小小的情绪升华点。在这些点上，你可以选择做出改变，从而让自己的世界更丰富，更精彩。</w:t>
      </w:r>
      <w:r>
        <w:rPr>
          <w:sz w:val="32"/>
          <w:szCs w:val="32"/>
        </w:rPr>
        <w:t>&lt;/p&gt;&lt;p&gt;</w:t>
      </w:r>
      <w:r>
        <w:rPr>
          <w:sz w:val="32"/>
          <w:szCs w:val="32"/>
        </w:rPr>
        <w:t>总结来说，一切都从简单开始。一盆热水、一块干净的小棉球，还有一张纸质化妆布。一切都很简单，但它们代表了一种态度，一种尊重，以及一种希望。而这一切，又何尝不是为即将展开的人生戏码所做准备呢？</w:t>
      </w:r>
      <w:r>
        <w:rPr>
          <w:sz w:val="32"/>
          <w:szCs w:val="32"/>
        </w:rPr>
        <w:t>&lt;/p&gt;&lt;p&gt;&lt;img src="/static-img/6qDd0o0FT-qve6h40Tg_VHcbqEkeOZN7GDTRnvDsHWg.png"&gt;&lt;/p&gt;&lt;p&gt;</w:t>
      </w:r>
      <w:r>
        <w:rPr>
          <w:sz w:val="32"/>
          <w:szCs w:val="32"/>
        </w:rPr>
        <w:t>所以，当你再次打开手机或者电脑，准备沉浸于那个虚拟世界的时候，请不要忘记，那个充满变化与挑战但又令人期待的小小屏幕——你的日常生活。你可以把它当作是一部永不落幕的情感电影，用以解答生命中的所有问题，也许你还能发现更多关于爱、友谊以及成长的事情。</w:t>
      </w:r>
      <w:r>
        <w:rPr>
          <w:sz w:val="32"/>
          <w:szCs w:val="32"/>
        </w:rPr>
        <w:t>&lt;/p&gt;&lt;p&gt;&lt;a href = "/doc/637281-</w:t>
      </w:r>
      <w:r>
        <w:rPr>
          <w:sz w:val="32"/>
          <w:szCs w:val="32"/>
        </w:rPr>
        <w:t>一面膜上边一面膜下电视剧我是如何在生活的两层面膜中追逐美丽与情感的</w:t>
      </w:r>
      <w:r>
        <w:rPr>
          <w:sz w:val="32"/>
          <w:szCs w:val="32"/>
        </w:rPr>
        <w:t>.doc" rel="alternate" download="637281-</w:t>
      </w:r>
      <w:r>
        <w:rPr>
          <w:sz w:val="32"/>
          <w:szCs w:val="32"/>
        </w:rPr>
        <w:t>一面膜上边一面膜下电视剧我是如何在生活的两层面膜中追逐美丽与情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