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纷扰神雕传说中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江湖中，我意外地卷入了一个关于修仙和邪恶势力的斗争。在这充满传奇色彩的世界里，我成为了一个普通人，但我的故事却与众不同。我的名字并不响亮，我的身世不为人知，但我在这个充满变数的时代，却有机会与那些被誉为英雄的人物并肩作战。</w:t>
      </w:r>
      <w:r>
        <w:rPr>
          <w:sz w:val="32"/>
          <w:szCs w:val="32"/>
        </w:rPr>
        <w:t>&lt;/p&gt;&lt;p&gt;&lt;img src="/static-img/zLnFmHc0qVU1RigvKLP3EEP5C1vk92-HFATYeGGns34.jpeg"&gt;&lt;/p&gt;&lt;p&gt;</w:t>
      </w:r>
      <w:r>
        <w:rPr>
          <w:sz w:val="32"/>
          <w:szCs w:val="32"/>
        </w:rPr>
        <w:t>首先，我遇到了黄药师，这位曾经被视为绝世妖孽的大侠，他以其卓绝的武艺和深邃的智慧，引领着我们走上了修仙之路。他教会了我如何控制内力，如何运用剑法，以及如何在茫茫人海中寻找自己的位置。他的身上不仅蕴含着无尽的力量，更重要的是，他那坚定的信念激励着我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结识了小龙女，这位美丽而冷艳的女子，以她的超凡武功和强大的内力，为我们的旅途增添了一份惊喜。她对待修炼极具自律，不惧困难，不怕牺牲，她的一言一行都让我深受启发。我开始明白，在这条修仙之路上，每个人都有自己的追求，都需要付出代价。</w:t>
      </w:r>
      <w:r>
        <w:rPr>
          <w:sz w:val="32"/>
          <w:szCs w:val="32"/>
        </w:rPr>
        <w:t>&lt;/p&gt;&lt;p&gt;&lt;img src="/static-img/MHS59XdTdniO5dikO0XtoUP5C1vk92-HFATYeGGns34.jpeg"&gt;&lt;/p&gt;&lt;p&gt;</w:t>
      </w:r>
      <w:r>
        <w:rPr>
          <w:sz w:val="32"/>
          <w:szCs w:val="32"/>
        </w:rPr>
        <w:t>接着，我们加入了张翠山所创建的小筑派，这个地方成了我们学习、探讨和战斗的地方。张翠山是一位慈祥且善解人意的大师，他总是耐心地指导我们，让我们学会如何处理复杂的人际关系，以及怎样在面对挑战时保持冷静。我学会了尊重他人的意见，同时也学会了坚持自己的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敌人的世界里，最大的威胁来自于辟邪手套，它背后的阴谋远远超过了一般想象。为了揭开真相，我们不得不经历无数次生死考验。在这些过程中，我体会到了真正的勇气，那不是只靠力量或者能力，而是需要一种能够承受一切考验的心灵状态。这段经历让我认识到，只要心志坚定，即使面临最险恶的情况，也能找到突破点。</w:t>
      </w:r>
      <w:r>
        <w:rPr>
          <w:sz w:val="32"/>
          <w:szCs w:val="32"/>
        </w:rPr>
        <w:t>&lt;/p&gt;&lt;p&gt;&lt;img src="/static-img/X2Y93zfCxbzid7AKrNvGhUP5C1vk92-HFATYeGGns34.jpg"&gt;&lt;/p&gt;&lt;p&gt;</w:t>
      </w:r>
      <w:r>
        <w:rPr>
          <w:sz w:val="32"/>
          <w:szCs w:val="32"/>
        </w:rPr>
        <w:t>最后，我们必须面对正体泄露给出的巨大压力。在这个关键时刻，我发现自己拥有了一种特殊的情感——爱。这份爱让我的内心变得更加坚韧，使我能够克服一切障碍，并最终帮助小龙女化解掉她长久以来的心结。我意识到，无论是在江湖还是在生活中，那份真挚的情感总是能带来希望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我逐渐明白，“我在神雕修仙”不仅仅是一个简单的话语，它代表的是一次精神上的蜕变，是一次勇敢地走向未知领域的心境转变。在这片混乱又迷幻的地球上，有时候，你并不一定要成为英雄或圣贤，只需找到属于你自己的方向，就足够让你的生命绘制出独特的一笔。而对于像我这样的普通人来说，那样的生活本身就是一种奇迹。</w:t>
      </w:r>
      <w:r>
        <w:rPr>
          <w:sz w:val="32"/>
          <w:szCs w:val="32"/>
        </w:rPr>
        <w:t>&lt;/p&gt;&lt;p&gt;&lt;img src="/static-img/6v9FJANWiab_kXimFn-iAkP5C1vk92-HFATYeGGns34.jpg"&gt;&lt;/p&gt;&lt;p&gt;&lt;a href = "/doc/637704-</w:t>
      </w:r>
      <w:r>
        <w:rPr>
          <w:sz w:val="32"/>
          <w:szCs w:val="32"/>
        </w:rPr>
        <w:t>江湖纷扰神雕传说中的我</w:t>
      </w:r>
      <w:r>
        <w:rPr>
          <w:sz w:val="32"/>
          <w:szCs w:val="32"/>
        </w:rPr>
        <w:t>.doc" rel="alternate" download="637704-</w:t>
      </w:r>
      <w:r>
        <w:rPr>
          <w:sz w:val="32"/>
          <w:szCs w:val="32"/>
        </w:rPr>
        <w:t>江湖纷扰神雕传说中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