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解锁成熟生活的智慧与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中，成年人的生活方式和观念也在不断地演变。新农夫成人导航提供了一种全新的视角，让我们深入了解如何更好地规划和管理我们的日常生活，从而实现个人价值最大化。</w:t>
      </w:r>
      <w:r>
        <w:rPr>
          <w:sz w:val="32"/>
          <w:szCs w:val="32"/>
        </w:rPr>
        <w:t>&lt;/p&gt;&lt;p&gt;&lt;img src="/static-img/cY-jHOzRrf9VLZ_F70lj5UP5C1vk92-HFATYeGGns34.png"&gt;&lt;/p&gt;&lt;p&gt;</w:t>
      </w:r>
      <w:r>
        <w:rPr>
          <w:sz w:val="32"/>
          <w:szCs w:val="32"/>
        </w:rPr>
        <w:t>理财智囊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不仅关注于物质财富的积累，还强调精神财富的培养。通过提供专业的理财建议和投资策略，帮助人们建立起稳固的人生安全网，为未来的发展打下坚实基础。</w:t>
      </w:r>
      <w:r>
        <w:rPr>
          <w:sz w:val="32"/>
          <w:szCs w:val="32"/>
        </w:rPr>
        <w:t>&lt;/p&gt;&lt;p&gt;&lt;img src="/static-img/vmz2kTWwW4ffV1BhRzDu5kP5C1vk92-HFATYeGGns34.png"&gt;&lt;/p&gt;&lt;p&gt;</w:t>
      </w:r>
      <w:r>
        <w:rPr>
          <w:sz w:val="32"/>
          <w:szCs w:val="32"/>
        </w:rPr>
        <w:t>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导航中的健康篇章，专注于身体和心理健康的提升。它鼓励采取科学饮食、定期锻炼，以及合理安排工作与休息，以达到最佳状态。此外，它还为应对现代社会给我们带来的压力提供了有效的心理疏導方法。</w:t>
      </w:r>
      <w:r>
        <w:rPr>
          <w:sz w:val="32"/>
          <w:szCs w:val="32"/>
        </w:rPr>
        <w:t>&lt;/p&gt;&lt;p&gt;&lt;img src="/static-img/LgR_3XUaI1bc3zpX3S_AV0P5C1vk92-HFATYeGGns34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的人际关系时，新农夫成人导航提醒我们要学会倾听他人，也要学会表达自己的真实感受。通过建立开放且诚恳的情感沟通，我们可以更加理解并支持周围的人，同时也能增进自己内心世界的丰富性。</w:t>
      </w:r>
      <w:r>
        <w:rPr>
          <w:sz w:val="32"/>
          <w:szCs w:val="32"/>
        </w:rPr>
        <w:t>&lt;/p&gt;&lt;p&gt;&lt;img src="/static-img/MYlkz45rLx8TEYIzFX7abUP5C1vk92-HFATYeGGns34.jpg"&gt;&lt;/p&gt;&lt;p&gt;</w:t>
      </w:r>
      <w:r>
        <w:rPr>
          <w:sz w:val="32"/>
          <w:szCs w:val="32"/>
        </w:rPr>
        <w:t>知识渴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的学习并不停止，这是一个不断探索、创新和进步的过程。新农夫成人导航鼓励人们持续追求知识，不断更新自我，以适应时代发展，为将来铺设一条光明之路。</w:t>
      </w:r>
      <w:r>
        <w:rPr>
          <w:sz w:val="32"/>
          <w:szCs w:val="32"/>
        </w:rPr>
        <w:t>&lt;/p&gt;&lt;p&gt;&lt;img src="/static-img/mENHwSKwdDWCBooRLmVzrkP5C1vk92-HFATYeGGns34.jpg"&gt;&lt;/p&gt;&lt;p&gt;</w:t>
      </w:r>
      <w:r>
        <w:rPr>
          <w:sz w:val="32"/>
          <w:szCs w:val="32"/>
        </w:rPr>
        <w:t>梦想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有着独特而美好的梦想，但往往因为现实困难而被搁置。这部分内容则是激励人们勇敢追逐自己的梦想，并为其制定切实可行的地步计划，无论是职业上的飞跃还是个人兴趣爱好的深耕细作，都值得我们去努力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营造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对于成年人的重要性不言而喻。在这里，我们将学习如何利用各种社交场合加深人脉关系，同时学会区分真正友谊与表面的联系。在构建一个充满支持与信任的小圈子中，每一个人都能找到属于自己的位置，并从中获得无尽力量。</w:t>
      </w:r>
      <w:r>
        <w:rPr>
          <w:sz w:val="32"/>
          <w:szCs w:val="32"/>
        </w:rPr>
        <w:t>&lt;/p&gt;&lt;p&gt;&lt;a href = "/doc/637789-</w:t>
      </w:r>
      <w:r>
        <w:rPr>
          <w:sz w:val="32"/>
          <w:szCs w:val="32"/>
        </w:rPr>
        <w:t>新农夫成人导航解锁成熟生活的智慧与秘诀</w:t>
      </w:r>
      <w:r>
        <w:rPr>
          <w:sz w:val="32"/>
          <w:szCs w:val="32"/>
        </w:rPr>
        <w:t>.doc" rel="alternate" download="637789-</w:t>
      </w:r>
      <w:r>
        <w:rPr>
          <w:sz w:val="32"/>
          <w:szCs w:val="32"/>
        </w:rPr>
        <w:t>新农夫成人导航解锁成熟生活的智慧与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