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这不就趴在床上叫你大点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着叫大点声，真的很无奈。记得那天，我和小明约好在公园见面，他要买新手机给我。我兴高采烈地赶到公园，一看他却不在指定的位置。</w:t>
      </w:r>
      <w:r>
        <w:rPr>
          <w:sz w:val="32"/>
          <w:szCs w:val="32"/>
        </w:rPr>
        <w:t>&lt;/p&gt;&lt;p&gt;&lt;img src="/static-img/RU4nUbxxoqnTr6M1isvNS-wlraPSDAiCxVAeB0Q4J_3XKNdfsyZ26SP2NNDZvvkE.png"&gt;&lt;/p&gt;&lt;p&gt;</w:t>
      </w:r>
      <w:r>
        <w:rPr>
          <w:sz w:val="32"/>
          <w:szCs w:val="32"/>
        </w:rPr>
        <w:t>我环顾四周，问了一些路人，但都说没看到小明。我开始担心了，不知道他出了什么事。就在这时，我突然想起我们之前的约定，如果找不到对方，就用尽全力让对方听到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俯下身子，趴在地上，用尽力气大声呼喊：“小明！你在哪儿啊？快来这里！”但是我发现自己的声音被风吹散了，而且周围的人都有点避讳，因为我的叫声实在太大了。</w:t>
      </w:r>
      <w:r>
        <w:rPr>
          <w:sz w:val="32"/>
          <w:szCs w:val="32"/>
        </w:rPr>
        <w:t>&lt;/p&gt;&lt;p&gt;&lt;img src="/static-img/S9Q9lx1XsCNxuI0zi2CXcuwlraPSDAiCxVAeB0Q4J_0krbJkN-QYALbpdhGQWv7RcH5gqtnkvEXH6CaC12dJ_RirfOekIcbx-GVsvdIu1BE.png"&gt;&lt;/p&gt;&lt;p&gt;</w:t>
      </w:r>
      <w:r>
        <w:rPr>
          <w:sz w:val="32"/>
          <w:szCs w:val="32"/>
        </w:rPr>
        <w:t>我意识到这样可能会引起误会，也许应该换个方式。我迅速站起来，对着空旷的地方深吸一口气，然后清清嗓子，说话的声音虽然没有那么响亮，但语调里透露出焦急和关切：“喂，小明，你听到了吗？请你过来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似乎更合适一些，因为它既传达了紧迫感，又不会打扰到别人。不过，我仍旧保持警觉，以防万一有什么事情发生。终于，在几分钟后，小明跑来了，他解释说是临时有事耽误了，我们一起回家，把那次经历作为一个教训：即使是在寻找亲友的时候，也要注意周围环境，不要吓跑其他人。在以后，我们还常常开玩笑地说，“趴着叫大点声”这件事，让我们的关系变得更加坚固。</w:t>
      </w:r>
      <w:r>
        <w:rPr>
          <w:sz w:val="32"/>
          <w:szCs w:val="32"/>
        </w:rPr>
        <w:t>&lt;/p&gt;&lt;p&gt;&lt;img src="/static-img/GE82hMFZHlNEwe5GNRzbX-wlraPSDAiCxVAeB0Q4J_0krbJkN-QYALbpdhGQWv7RcH5gqtnkvEXH6CaC12dJ_RirfOekIcbx-GVsvdIu1BE.png"&gt;&lt;/p&gt;&lt;p&gt;&lt;a href = "/doc/637818-</w:t>
      </w:r>
      <w:r>
        <w:rPr>
          <w:sz w:val="32"/>
          <w:szCs w:val="32"/>
        </w:rPr>
        <w:t>趴着叫大点声我这不就趴在床上叫你大点声吗</w:t>
      </w:r>
      <w:r>
        <w:rPr>
          <w:sz w:val="32"/>
          <w:szCs w:val="32"/>
        </w:rPr>
        <w:t>.doc" rel="alternate" download="637818-</w:t>
      </w:r>
      <w:r>
        <w:rPr>
          <w:sz w:val="32"/>
          <w:szCs w:val="32"/>
        </w:rPr>
        <w:t>趴着叫大点声我这不就趴在床上叫你大点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