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>PL</w:t>
      </w:r>
      <w:r>
        <w:rPr>
          <w:sz w:val="48"/>
          <w:szCs w:val="48"/>
        </w:rPr>
        <w:t>我和他俩的疯狂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三个人——我、他和她——在一个无人的夜晚决定了要做点什么疯狂的事情。我们决定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，也就是说，我们每个人都要用自己的方式去刺激对方，让这场夜晚变得难以忘怀。</w:t>
      </w:r>
      <w:r>
        <w:rPr>
          <w:sz w:val="32"/>
          <w:szCs w:val="32"/>
        </w:rPr>
        <w:t>&lt;/p&gt;&lt;p&gt;&lt;img src="/static-img/TRAjGC-JwMPPtyglf4SMwEP5C1vk92-HFATYeGGns34.jpeg"&gt;&lt;/p&gt;&lt;p&gt;</w:t>
      </w:r>
      <w:r>
        <w:rPr>
          <w:sz w:val="32"/>
          <w:szCs w:val="32"/>
        </w:rPr>
        <w:t>我是第一个行动的人，我选择了音乐。我找了一堆热门的歌曲，然后开始播放。歌声穿透了整个房间，节奏快得让人几乎无法控制自己。我看着他俩，一边摇头晃脑，一边试图用力气带动他们加入。在灯光闪烁的氛围中，我们三个人的身体随着音乐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轮到他，他选择了酒精。他从冰箱里拿出几瓶烈酒，然后开始倒进我们的饮料中。虽然我不太喜欢喝，但为了这个疯狂的计划，我还是小口地品尝着那甜美而又危险的液体。而她的方式则更加直接，她拿出了烟草，并且提议我们一起抽上一会儿。这让我感到有些不安，但为了完成这个计划，我也跟着他们抽上了。</w:t>
      </w:r>
      <w:r>
        <w:rPr>
          <w:sz w:val="32"/>
          <w:szCs w:val="32"/>
        </w:rPr>
        <w:t>&lt;/p&gt;&lt;p&gt;&lt;img src="/static-img/dj0wctjqpYm2IMhWn1Pdh0P5C1vk92-HFATYeGGns34.jpeg"&gt;&lt;/p&gt;&lt;p&gt;</w:t>
      </w:r>
      <w:r>
        <w:rPr>
          <w:sz w:val="32"/>
          <w:szCs w:val="32"/>
        </w:rPr>
        <w:t>最后轮到她，她选的是电影。她打开电视机，把一些色情片放大开。虽然看起来有点过分，但是对于我们三个人来说，这已经足够刺激了。那时刻，每个人的心跳都加速，每个人的眼神都充满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我们三个都已经是醉醺醺的状态，而那些原本应该被压抑的情感，现在却通过这样的方式得到释放。在那个疯狂的一夜里，没有任何事情是不可能发生的，每个人都是主宰者，同时也是受害者。而最终，那些记忆将永远留在我们的心里，无论时间如何流逝，都不会磨灭。</w:t>
      </w:r>
      <w:r>
        <w:rPr>
          <w:sz w:val="32"/>
          <w:szCs w:val="32"/>
        </w:rPr>
        <w:t>&lt;/p&gt;&lt;p&gt;&lt;img src="/static-img/MwbbOYm6JipopdhUd6ivpkP5C1vk92-HFATYeGGns34.jpg"&gt;&lt;/p&gt;&lt;p&gt;&lt;a href = "/doc/637825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和他俩的疯狂夜晚</w:t>
      </w:r>
      <w:r>
        <w:rPr>
          <w:sz w:val="32"/>
          <w:szCs w:val="32"/>
        </w:rPr>
        <w:t>.doc" rel="alternate" download="637825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和他俩的疯狂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