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鸣蜜姜香韵古文中的自然美与食物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寻</w:t>
      </w:r>
      <w:r>
        <w:rPr>
          <w:sz w:val="32"/>
          <w:szCs w:val="32"/>
        </w:rPr>
        <w:t>&lt;/p&gt;&lt;p&gt;&lt;img src="/static-img/chWUBWlpAE8rTTdRW-UCO5xnOYR0Zjiz1fQSARJDPqZYpoJ_W-r3wm-8llgdfKKd.jpg"&gt;&lt;/p&gt;&lt;p&gt;</w:t>
      </w:r>
      <w:r>
        <w:rPr>
          <w:sz w:val="32"/>
          <w:szCs w:val="32"/>
        </w:rPr>
        <w:t>在古代文学中，春天常常被描绘成一种生机勃勃、色彩斑斓的季节。《诗经》、《唐诗三百首》等著名作品中，都有关于春天的描写，其中尤以“花开满枝头，鸟语啁啾”为特点。这些描述不仅反映了当时人们对自然界的热爱，也体现了他们对于生活美好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得意</w:t>
      </w:r>
      <w:r>
        <w:rPr>
          <w:sz w:val="32"/>
          <w:szCs w:val="32"/>
        </w:rPr>
        <w:t>&lt;/p&gt;&lt;p&gt;&lt;img src="/static-img/5Q1elfzC7VdTqhEnQOFFdpxnOYR0Zjiz1fQSARJDPqYOPKVgro1u03ssCb3HpsNl3lpZ_Mn2A922Ar8m1L_GBVmwxixNkCXyXxi6O8n0Ptk7VTMZzUzO8spFiKG6Z5u4saOl-YBODRoPGjABvwei7zW9ZGd2E1zS1IXiIGGxHZY.jpg"&gt;&lt;/p&gt;&lt;p&gt;</w:t>
      </w:r>
      <w:r>
        <w:rPr>
          <w:sz w:val="32"/>
          <w:szCs w:val="32"/>
        </w:rPr>
        <w:t>蜜姜作为一种香甜可口的食品，在古代文学中也占有一席之地。它不仅是一种用途广泛的调味品，更是人们喜爱的一种甜食。在《红楼梦》中，就有这样的描述：“蜜姜甜而不腻”。这种说法，不仅说明了蜜姜的味道如何，还透露出作者对于生活的小确幸和对美好事物的一份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新雅致</w:t>
      </w:r>
      <w:r>
        <w:rPr>
          <w:sz w:val="32"/>
          <w:szCs w:val="32"/>
        </w:rPr>
        <w:t>&lt;/p&gt;&lt;p&gt;&lt;img src="/static-img/ve__7aweBPJOu6drBF9M-pxnOYR0Zjiz1fQSARJDPqYOPKVgro1u03ssCb3HpsNl3lpZ_Mn2A922Ar8m1L_GBVmwxixNkCXyXxi6O8n0Ptk7VTMZzUzO8spFiKG6Z5u4saOl-YBODRoPGjABvwei7zW9ZGd2E1zS1IXiIGGxHZY.jpg"&gt;&lt;/p&gt;&lt;p&gt;</w:t>
      </w:r>
      <w:r>
        <w:rPr>
          <w:sz w:val="32"/>
          <w:szCs w:val="32"/>
        </w:rPr>
        <w:t>在古文中，自然美和食物诗意往往交织在一起形成了一种独特的情感表达。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老子韩非列传》里，有这样一段描述：“悠然自得，以无为者。”这句话虽然没有直接提到蜜姜，但可以想象，那时候的人们享受着自己所拥有的简单而纯粹的事物，比如像煮熟后的蜜姜一样，用来滋润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&lt;img src="/static-img/a1ixu26tZ37kh0iGLa2mU5xnOYR0Zjiz1fQSARJDPqYOPKVgro1u03ssCb3HpsNl3lpZ_Mn2A922Ar8m1L_GBVmwxixNkCXyXxi6O8n0Ptk7VTMZzUzO8spFiKG6Z5u4saOl-YBODRoPGjABvwei7zW9ZGd2E1zS1IXiIGGxHZY.jpg"&gt;&lt;/p&gt;&lt;p&gt;</w:t>
      </w:r>
      <w:r>
        <w:rPr>
          <w:sz w:val="32"/>
          <w:szCs w:val="32"/>
        </w:rPr>
        <w:t>除了直接描写外，古人还通过各种比喻和隐喻来展现出自己的情感和思想。在《论语</w:t>
      </w:r>
      <w:r>
        <w:rPr>
          <w:sz w:val="32"/>
          <w:szCs w:val="32"/>
        </w:rPr>
        <w:t>·</w:t>
      </w:r>
      <w:r>
        <w:rPr>
          <w:sz w:val="32"/>
          <w:szCs w:val="32"/>
        </w:rPr>
        <w:t>颜渊》，孔子就曾说过“君子喻于义，小人喻于利”，这里面的“义”、“利”都可以理解为不同层次的人生追求，而这些追求又是由一个个小事组成，比如选择何时品尝那一块精选的蜜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沧桑</w:t>
      </w:r>
      <w:r>
        <w:rPr>
          <w:sz w:val="32"/>
          <w:szCs w:val="32"/>
        </w:rPr>
        <w:t>&lt;/p&gt;&lt;p&gt;&lt;img src="/static-img/sBSC80hmrrEUUcsJGYCpj5xnOYR0Zjiz1fQSARJDPqYOPKVgro1u03ssCb3HpsNl3lpZ_Mn2A922Ar8m1L_GBVmwxixNkCXyXxi6O8n0Ptk7VTMZzUzO8spFiKG6Z5u4saOl-YBODRoPGjABvwei7zW9ZGd2E1zS1IXiIGGxHZY.jpg"&gt;&lt;/p&gt;&lt;p&gt;</w:t>
      </w:r>
      <w:r>
        <w:rPr>
          <w:sz w:val="32"/>
          <w:szCs w:val="32"/>
        </w:rPr>
        <w:t>随着时间流逝，一些事情会变旧，一些东西会消失。但那些留给我们的文字，如同活着的心脏，将永远跳动下去。这就是为什么我们今天仍然能够读懂那些千年前的文字，他们所表达的情感，我们依然能够共鸣。而每一次品尝那微妙而丰富的声音——即便只是几颗米粒酿制出的蜂蜜——都是对过去岁月的一种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看看一些现代艺术家是怎样将这个主题融入他们作品中的。例如，当一位画家用淡雅色的笔触画下一幅充满温馨气息的家庭场景，那里的桌上可能摆放着一个精致的小盘，上面摆放着几片金黄色的蜂蜜饼，每一片都仿佛承载了一段故事、一段历史，而这一切都源自那个简单却又深刻的话题——生命之歌，是由许多细小的声音共同演绎出来的。</w:t>
      </w:r>
      <w:r>
        <w:rPr>
          <w:sz w:val="32"/>
          <w:szCs w:val="32"/>
        </w:rPr>
        <w:t>&lt;/p&gt;&lt;p&gt;&lt;a href = "/doc/637835-</w:t>
      </w:r>
      <w:r>
        <w:rPr>
          <w:sz w:val="32"/>
          <w:szCs w:val="32"/>
        </w:rPr>
        <w:t>春莺啭鸣蜜姜香韵古文中的自然美与食物诗意</w:t>
      </w:r>
      <w:r>
        <w:rPr>
          <w:sz w:val="32"/>
          <w:szCs w:val="32"/>
        </w:rPr>
        <w:t>.doc" rel="alternate" download="637835-</w:t>
      </w:r>
      <w:r>
        <w:rPr>
          <w:sz w:val="32"/>
          <w:szCs w:val="32"/>
        </w:rPr>
        <w:t>春莺啭鸣蜜姜香韵古文中的自然美与食物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