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带着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上课的感受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舞动教室一位老师与跳舞的奇妙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舞动教室：一位老师与跳舞的奇妙日常</w:t>
      </w:r>
      <w:r>
        <w:rPr>
          <w:sz w:val="32"/>
          <w:szCs w:val="32"/>
        </w:rPr>
        <w:t>&lt;/p&gt;&lt;p&gt;&lt;img src="/static-img/ggzzmU1XPkXydjWUhzeEz0l03X1m85IHakW5ZcTR5iaIjHB5ANGNuHYHfnqKF04S.jpg"&gt;&lt;/p&gt;&lt;p&gt;</w:t>
      </w:r>
      <w:r>
        <w:rPr>
          <w:sz w:val="32"/>
          <w:szCs w:val="32"/>
        </w:rPr>
        <w:t>在这个充满活力的网站上，人们可以分享他们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（即带着迪斯科）上课的感受。这里有一个真实案例，让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名初中音乐教师，他决定尝试一种全新的教学方法——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来教授学生们乐曲和节奏感。在他的第一个尝试中，小李选择了流行歌曲《</w:t>
      </w:r>
      <w:r>
        <w:rPr>
          <w:sz w:val="32"/>
          <w:szCs w:val="32"/>
        </w:rPr>
        <w:t>Happy</w:t>
      </w:r>
      <w:r>
        <w:rPr>
          <w:sz w:val="32"/>
          <w:szCs w:val="32"/>
        </w:rPr>
        <w:t>》作为教学材料。他穿上了夹克、牛仔裤，戴上了耳机，准备开始这堂特殊的音乐课。</w:t>
      </w:r>
      <w:r>
        <w:rPr>
          <w:sz w:val="32"/>
          <w:szCs w:val="32"/>
        </w:rPr>
        <w:t>&lt;/p&gt;&lt;p&gt;&lt;img src="/static-img/ayOXefSebXJYlFZdN8slu0l03X1m85IHakW5ZcTR5iafQIrUju2P5wMDjyeMkSa6TpLYeWiQQhWO6DRTe3t-VWA-UZ6qyigEp0BnUXgL4z2WaA0-pL5S4BwePPGHqhbiTqrM_jMi9kum-osH9Pqs2g.jpg"&gt;&lt;/p&gt;&lt;p&gt;</w:t>
      </w:r>
      <w:r>
        <w:rPr>
          <w:sz w:val="32"/>
          <w:szCs w:val="32"/>
        </w:rPr>
        <w:t>当第一批学生走进教室时，他们对此感到好奇，但也有些紧张。小李首先介绍了自己为什么要这样做，并解释说，这不仅是为了让课程更加生动，而且也是为了增强学习效果。当他播放起《</w:t>
      </w:r>
      <w:r>
        <w:rPr>
          <w:sz w:val="32"/>
          <w:szCs w:val="32"/>
        </w:rPr>
        <w:t>Happy</w:t>
      </w:r>
      <w:r>
        <w:rPr>
          <w:sz w:val="32"/>
          <w:szCs w:val="32"/>
        </w:rPr>
        <w:t>》的旋律时，整个教室都被那快乐的节奏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李分配给每个学生一份简单的舞蹈指令，然后示范如何进行基本步伐。虽然起初有些学生显得手忙脚乱，但很快他们就融入到了节奏之中，与老师一起摇摆。这次尝试非常成功，不仅使学生们学到了新知识，还增加了他们对音乐和舞蹈的兴趣。</w:t>
      </w:r>
      <w:r>
        <w:rPr>
          <w:sz w:val="32"/>
          <w:szCs w:val="32"/>
        </w:rPr>
        <w:t>&lt;/p&gt;&lt;p&gt;&lt;img src="/static-img/dMYfOZXeDmAqZi2VJTwv-0l03X1m85IHakW5ZcTR5iafQIrUju2P5wMDjyeMkSa6TpLYeWiQQhWO6DRTe3t-VWA-UZ6qyigEp0BnUXgL4z2WaA0-pL5S4BwePPGHqhbiTqrM_jMi9kum-osH9Pqs2g.jpg"&gt;&lt;/p&gt;&lt;p&gt;</w:t>
      </w:r>
      <w:r>
        <w:rPr>
          <w:sz w:val="32"/>
          <w:szCs w:val="32"/>
        </w:rPr>
        <w:t>这样的经历激励小李继续探索更多创新教学方法，并将这些经验分享到“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”上。他希望能够帮助更多教师找到自己的独特风格，同时提高教育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想成为这样的创新的教师，或许可以从这个网站获得灵感。你只需浏览其中丰富的情境描述、技巧分享以及其他同行的心得体会，就能发现许多启发性的点子。此外，你还可以通过这个平台发布你的个人故事或经验，从而为别人提供宝贵建议，使教育界变得更加多彩多姿。</w:t>
      </w:r>
      <w:r>
        <w:rPr>
          <w:sz w:val="32"/>
          <w:szCs w:val="32"/>
        </w:rPr>
        <w:t>&lt;/p&gt;&lt;p&gt;&lt;img src="/static-img/09jpDvSjChHIzvP3RV-b60l03X1m85IHakW5ZcTR5iafQIrUju2P5wMDjyeMkSa6TpLYeWiQQhWO6DRTe3t-VWA-UZ6qyigEp0BnUXgL4z2WaA0-pL5S4BwePPGHqhbiTqrM_jMi9kum-osH9Pqs2g.jpg"&gt;&lt;/p&gt;&lt;p&gt;&lt;a href = "/doc/637852-</w:t>
      </w:r>
      <w:r>
        <w:rPr>
          <w:sz w:val="32"/>
          <w:szCs w:val="32"/>
        </w:rPr>
        <w:t>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舞动教室一位老师与跳舞的奇妙日常</w:t>
      </w:r>
      <w:r>
        <w:rPr>
          <w:sz w:val="32"/>
          <w:szCs w:val="32"/>
        </w:rPr>
        <w:t>.doc" rel="alternate" download="637852-</w:t>
      </w:r>
      <w:r>
        <w:rPr>
          <w:sz w:val="32"/>
          <w:szCs w:val="32"/>
        </w:rPr>
        <w:t>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舞动教室一位老师与跳舞的奇妙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