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探索传统建筑与自然之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屋檐绊月：探索传统建筑与自然之美的交响</w:t>
      </w:r>
      <w:r>
        <w:rPr>
          <w:sz w:val="32"/>
          <w:szCs w:val="32"/>
        </w:rPr>
        <w:t>&lt;/p&gt;&lt;p&gt;&lt;img src="/static-img/meNe2FiE_UAxBo4hTBIt6UP5C1vk92-HFATYeGGns34.jpg"&gt;&lt;/p&gt;&lt;p&gt;</w:t>
      </w:r>
      <w:r>
        <w:rPr>
          <w:sz w:val="32"/>
          <w:szCs w:val="32"/>
        </w:rPr>
        <w:t>在古老的城镇中，一条狭窄的小巷，两旁排列着各式各样的房子。这些房屋的屋檐下，常常会出现一道温柔而又神秘的光影——屋檐绊月。这种景象不仅是一种自然现象，更是人类智慧与自然环境和谐共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建筑中的艺术表现</w:t>
      </w:r>
      <w:r>
        <w:rPr>
          <w:sz w:val="32"/>
          <w:szCs w:val="32"/>
        </w:rPr>
        <w:t>&lt;/p&gt;&lt;p&gt;&lt;img src="/static-img/mEfRW0dXWYolcXxNVAYDJUP5C1vk92-HFATYeGGns34.jpg"&gt;&lt;/p&gt;&lt;p&gt;</w:t>
      </w:r>
      <w:r>
        <w:rPr>
          <w:sz w:val="32"/>
          <w:szCs w:val="32"/>
        </w:rPr>
        <w:t>在中国古代宫廷建筑中，屋檐绊月往往被视为一种审美意境。在清朝乾隆年间修建的大观园里，就有著名的“秋爽三馆”，其中的“游墨轩”正面就能看到屋檐下的明媚阳光洒满了墙壁，这种设计不仅展示了当时工匠们精湛的手艺，也反映出皇家对大自然之美追求的一种艺术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哲学寓意</w:t>
      </w:r>
      <w:r>
        <w:rPr>
          <w:sz w:val="32"/>
          <w:szCs w:val="32"/>
        </w:rPr>
        <w:t>&lt;/p&gt;&lt;p&gt;&lt;img src="/static-img/-LPI3lED-E0J5lp_CPyys0P5C1vk92-HFATYeGGns34.jpg"&gt;&lt;/p&gt;&lt;p&gt;</w:t>
      </w:r>
      <w:r>
        <w:rPr>
          <w:sz w:val="32"/>
          <w:szCs w:val="32"/>
        </w:rPr>
        <w:t xml:space="preserve">从文化角度来看，屋檐绊月也承载着深厚的人文哲学意义。在佛教思想中，“空”代表的是无我、无物，而窗户上的帘幕犹如心灵之窗，将外界带来的信息和情感 </w:t>
      </w:r>
      <w:r>
        <w:rPr>
          <w:sz w:val="32"/>
          <w:szCs w:val="32"/>
        </w:rPr>
        <w:t>filtered</w:t>
      </w:r>
      <w:r>
        <w:rPr>
          <w:sz w:val="32"/>
          <w:szCs w:val="32"/>
        </w:rPr>
        <w:t>下来。这表达了一种超脱尘世俗虑，内心宁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形式与空间布局</w:t>
      </w:r>
      <w:r>
        <w:rPr>
          <w:sz w:val="32"/>
          <w:szCs w:val="32"/>
        </w:rPr>
        <w:t>&lt;/p&gt;&lt;p&gt;&lt;img src="/static-img/TAFrZ-tApsmn3VISQnUWg0P5C1vk92-HFATYeGGns34.jpg"&gt;&lt;/p&gt;&lt;p&gt;</w:t>
      </w:r>
      <w:r>
        <w:rPr>
          <w:sz w:val="32"/>
          <w:szCs w:val="32"/>
        </w:rPr>
        <w:t>对于城市规划者来说，如何将不同的建筑融合成为一个和谐整体，是一个重要的问题。例如，在一些历史悠久的小镇上，可以通过巧妙地安排街区宽窄以及不同高度的地标性建筑，使得每一处都可以欣赏到独特而迷人的屋檐绊月效果，从而增强地方特色和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再思考</w:t>
      </w:r>
      <w:r>
        <w:rPr>
          <w:sz w:val="32"/>
          <w:szCs w:val="32"/>
        </w:rPr>
        <w:t>&lt;/p&gt;&lt;p&gt;&lt;img src="/static-img/82WhosvBpG9Jk56nC4zDWkP5C1vk92-HFATYeGGns34.jpg"&gt;&lt;/p&gt;&lt;p&gt;</w:t>
      </w:r>
      <w:r>
        <w:rPr>
          <w:sz w:val="32"/>
          <w:szCs w:val="32"/>
        </w:rPr>
        <w:t>随着现代化进程不断推进，我们开始重新审视传统元素在现代生活中的角色。比如，在一些高楼大厦内部装饰设计中，不乏借鉴了古典园林风格的手法，如使用曲线弯折、层次分明等元素，以营造出既现代又富有韵味的情调，并且让居住者能够感受到那份难以忘怀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醉于这份美丽时，也不能忽视其背后的环境问题。当太阳西斜或阴雨连绵时，那些原本平添几分温馨气息的院落，便可能变成阴冷潮湿的地方。这提醒我们，要关注绿色环保，对于室内外空间进行合理规划，以确保日夜照明均衡，同时也减少能源消耗，为节约资源做出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诗歌、书画还是电影摄影，都有人从这个小小场景寻找灵感。在文学作品中，它常作为隐喻，用以描写人生旅途中的错位与重叠；在画卷上，它则是对光影变化的一个永恒主题，让后人通过它捕捉瞬间流逝的情感世界。而对于那些寻求新颖视觉效果的人来说，它同样是一个宝贵的话题点，他们可以从不同的角度去拍摄或演示这一景象，以展现新的艺术语言。</w:t>
      </w:r>
      <w:r>
        <w:rPr>
          <w:sz w:val="32"/>
          <w:szCs w:val="32"/>
        </w:rPr>
        <w:t>&lt;/p&gt;&lt;p&gt;&lt;a href = "/doc/637987-</w:t>
      </w:r>
      <w:r>
        <w:rPr>
          <w:sz w:val="32"/>
          <w:szCs w:val="32"/>
        </w:rPr>
        <w:t>屋檐绊月探索传统建筑与自然之美的交响</w:t>
      </w:r>
      <w:r>
        <w:rPr>
          <w:sz w:val="32"/>
          <w:szCs w:val="32"/>
        </w:rPr>
        <w:t>.doc" rel="alternate" download="637987-</w:t>
      </w:r>
      <w:r>
        <w:rPr>
          <w:sz w:val="32"/>
          <w:szCs w:val="32"/>
        </w:rPr>
        <w:t>屋檐绊月探索传统建筑与自然之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