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子好软水好多动漫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ZNCX2Bf1xFnV-gdAZQs7296mMisn_HvqMZZphy60B8jtZQ-Qx6KbeM-iOLKNegHS.jpg"&gt;&lt;/p&gt;&lt;p&gt;</w:t>
      </w:r>
      <w:r>
        <w:rPr>
          <w:sz w:val="32"/>
          <w:szCs w:val="32"/>
        </w:rPr>
        <w:t>兔子的魅力与动漫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成功地融合了温暖可爱的小动物形象和丰富多彩的动画元素，创造出独特而迷人的视觉体验。通过这一点，我们可以看出，这款应用程序不仅满足了用户对新颖设计的需求，还提供了一种全新的娱乐方式，让人们在轻松愉悦中享受学习和娱乐。</w:t>
      </w:r>
      <w:r>
        <w:rPr>
          <w:sz w:val="32"/>
          <w:szCs w:val="32"/>
        </w:rPr>
        <w:t>&lt;/p&gt;&lt;p&gt;&lt;img src="/static-img/_4DzkdLtAJLzCpoXQ10Fqd6mMisn_HvqMZZphy60B8ivyrCkpipArCGYXu368Y_AXWlsIJu4_C2g0T08Z8olAe7cy9FaDRI2B8Caii4rF_CgaQCIH8G18yCJOrOn89vhNdNTbRl2OBwOEhHobkLqMes09A6N0eAZICIFT4SHDhK9rc_ANgzEkU-fhWs_QwSwnrlX06I6PrXcqQ3znGt8tw.jpg"&gt;&lt;/p&gt;&lt;p&gt;</w:t>
      </w:r>
      <w:r>
        <w:rPr>
          <w:sz w:val="32"/>
          <w:szCs w:val="32"/>
        </w:rPr>
        <w:t>教育内容与互动游戏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们利用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将教育内容转化为互动游戏形式，使得学生能够在玩耍中学习，从而提高了学习效率。这一做法不仅提升了学生们对于知识点理解和记忆，但也培养了他们解决问题、创新思维能力。通过这样的教学方法，学生们在不知不觉中掌握了大量宝贵知识。</w:t>
      </w:r>
      <w:r>
        <w:rPr>
          <w:sz w:val="32"/>
          <w:szCs w:val="32"/>
        </w:rPr>
        <w:t>&lt;/p&gt;&lt;p&gt;&lt;img src="/static-img/VZINlgg4wbVRUgINS10SH96mMisn_HvqMZZphy60B8ivyrCkpipArCGYXu368Y_AXWlsIJu4_C2g0T08Z8olAe7cy9FaDRI2B8Caii4rF_CgaQCIH8G18yCJOrOn89vhNdNTbRl2OBwOEhHobkLqMes09A6N0eAZICIFT4SHDhK9rc_ANgzEkU-fhWs_QwSwnrlX06I6PrXcqQ3znGt8tw.jpg"&gt;&lt;/p&gt;&lt;p&gt;</w:t>
      </w:r>
      <w:r>
        <w:rPr>
          <w:sz w:val="32"/>
          <w:szCs w:val="32"/>
        </w:rPr>
        <w:t>水墨风格带来的艺术感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师的兔子好软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“水”字，不仅代表着清澈透明，如同学堂里的窗外流淌的小溪，而“墨”则是书房里浸染出的深沉智慧。这种以中国传统文化为背景的手绘风格，为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增添了一份艺术气息，让人在欣赏这些精致图案时，能感受到一种独特的情怀与审美趣味。</w:t>
      </w:r>
      <w:r>
        <w:rPr>
          <w:sz w:val="32"/>
          <w:szCs w:val="32"/>
        </w:rPr>
        <w:t>&lt;/p&gt;&lt;p&gt;&lt;img src="/static-img/-3U24j8roRzylQk0Pqh4296mMisn_HvqMZZphy60B8ivyrCkpipArCGYXu368Y_AXWlsIJu4_C2g0T08Z8olAe7cy9FaDRI2B8Caii4rF_CgaQCIH8G18yCJOrOn89vhNdNTbRl2OBwOEhHobkLqMes09A6N0eAZICIFT4SHDhK9rc_ANgzEkU-fhWs_QwSwnrlX06I6PrXcqQ3znGt8tw.jpg"&gt;&lt;/p&gt;&lt;p&gt;</w:t>
      </w:r>
      <w:r>
        <w:rPr>
          <w:sz w:val="32"/>
          <w:szCs w:val="32"/>
        </w:rPr>
        <w:t>具有教育价值的休闲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老师的兔子》是一款面向儿童和青少年的大型社区活动平台，它却蕴含着深刻的人生哲理。在这个过程中，不仅孩子们学会如何尊重他人、分享乐趣，也让家长有机会参与到孩子成长进程之中，加强家庭间的情感联系，同时也促进社会成员之间建立起良好的关系网络。</w:t>
      </w:r>
      <w:r>
        <w:rPr>
          <w:sz w:val="32"/>
          <w:szCs w:val="32"/>
        </w:rPr>
        <w:t>&lt;/p&gt;&lt;p&gt;&lt;img src="/static-img/Zlx6O5t9Y0duZYopWBfu396mMisn_HvqMZZphy60B8ivyrCkpipArCGYXu368Y_AXWlsIJu4_C2g0T08Z8olAe7cy9FaDRI2B8Caii4rF_CgaQCIH8G18yCJOrOn89vhNdNTbRl2OBwOEhHobkLqMes09A6N0eAZICIFT4SHDhK9rc_ANgzEkU-fhWs_QwSwnrlX06I6PrXcqQ3znGt8tw.jpg"&gt;&lt;/p&gt;&lt;p&gt;</w:t>
      </w:r>
      <w:r>
        <w:rPr>
          <w:sz w:val="32"/>
          <w:szCs w:val="32"/>
        </w:rPr>
        <w:t>多样化资源库构建系统性学习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应用还提供丰富多样的资源库，为用户构建起一个系统性的学习环境，无论是数学、科学还是语言文学等领域，都能找到适合自己需要的情况下使用。这使得用户可以根据自己的兴趣爱好选择不同的课程，从而实现自我驱动式学习，并且随时随地都能进行知识更新和拓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营造支持性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老师兔子的》社区是一个开放交流平台，鼓励每个成员成为其他人的帮助者或被帮助者。在这里，无论是解决难题还是分享心得，每个人都能够得到响应，这种积极向上的支持性氛围，对于提升整个社群的心态水平具有不可估量作用，同时也是个体成长的一大推手。</w:t>
      </w:r>
      <w:r>
        <w:rPr>
          <w:sz w:val="32"/>
          <w:szCs w:val="32"/>
        </w:rPr>
        <w:t>&lt;/p&gt;&lt;p&gt;&lt;a href = "/doc/637988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637988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