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花园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时刻，城市灯火璀璨，人们似乎都沉浸在自己的世界中。但是，在这繁华之中，有一股潮流悄然兴起，它以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为标志，对着追求个性化生活方式的年轻人产生了强烈吸引力。</w:t>
      </w:r>
      <w:r>
        <w:rPr>
          <w:sz w:val="32"/>
          <w:szCs w:val="32"/>
        </w:rPr>
        <w:t xml:space="preserve">&lt;/p&gt;&lt;p&gt;&lt;img src="/static-img/R3gtSPcSp_3rvvZgydEfJpe1ZrNxqzuN9q-Rapsr5KQF0yGosKqyKYueFG0Y_QOS.jpg"&gt;&lt;/p&gt;&lt;p&gt;1.0 </w:t>
      </w:r>
      <w:r>
        <w:rPr>
          <w:sz w:val="32"/>
          <w:szCs w:val="32"/>
        </w:rPr>
        <w:t>转变的开始：探索禁用软粉色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粉色，这种温柔而又不失魅力的颜色，曾经被广泛用于女性护肤品和彩妆产品中。然而，与此同时，一种新的趋势也悄然出现——对这些传统色调的反叛与挑战。这背后，是一种对于传统美学标准的质疑，以及对自我表达空间的一种渴望。</w:t>
      </w:r>
      <w:r>
        <w:rPr>
          <w:sz w:val="32"/>
          <w:szCs w:val="32"/>
        </w:rPr>
        <w:t xml:space="preserve">&lt;/p&gt;&lt;p&gt;&lt;img src="/static-img/vOFpCSO-6wvcdXYxXuG-tJe1ZrNxqzuN9q-Rapsr5KQPb7Gb_SlvTMhN6vTxPXadqJrzduTRHIXA55wytGfUzAwZIM07S-NpmbzspP0OUo_ZgGCebG_9Cq8c5OMfwRoB.jpg"&gt;&lt;/p&gt;&lt;p&gt;2.0 </w:t>
      </w:r>
      <w:r>
        <w:rPr>
          <w:sz w:val="32"/>
          <w:szCs w:val="32"/>
        </w:rPr>
        <w:t>自由选择：免费夜里的禁用软粉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的变化，消费者越来越注重个性化和自由选择。在这个过程中，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的概念逐渐成为了一种文化现象。它不仅仅是一些产品或服务，而是一个全新的生活态度。</w:t>
      </w:r>
      <w:r>
        <w:rPr>
          <w:sz w:val="32"/>
          <w:szCs w:val="32"/>
        </w:rPr>
        <w:t xml:space="preserve">&lt;/p&gt;&lt;p&gt;&lt;img src="/static-img/F3pXXbnLu832EEj0KT-S45e1ZrNxqzuN9q-Rapsr5KQPb7Gb_SlvTMhN6vTxPXadqJrzduTRHIXA55wytGfUzAwZIM07S-NpmbzspP0OUo_ZgGCebG_9Cq8c5OMfwRoB.jpg"&gt;&lt;/p&gt;&lt;p&gt;3.0 </w:t>
      </w:r>
      <w:r>
        <w:rPr>
          <w:sz w:val="32"/>
          <w:szCs w:val="32"/>
        </w:rPr>
        <w:t>创新与实验：探索新时代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自由无羁的时代，我们看到了一系列创新性的产品和服务，它们以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为核心主题，不断地推陈出新，为消费者提供了前所未有的多样化选择。从定制化护肤品到艺术装饰物，从时尚配件到电子设备，每一个细节都体现出了对传统美学标准的一次次挑战。</w:t>
      </w:r>
      <w:r>
        <w:rPr>
          <w:sz w:val="32"/>
          <w:szCs w:val="32"/>
        </w:rPr>
        <w:t xml:space="preserve">&lt;/p&gt;&lt;p&gt;&lt;img src="/static-img/5cXVMpnDA-81gEPU2b7GLpe1ZrNxqzuN9q-Rapsr5KQPb7Gb_SlvTMhN6vTxPXadqJrzduTRHIXA55wytGfUzAwZIM07S-NpmbzspP0OUo_ZgGCebG_9Cq8c5OMfwRoB.jpg"&gt;&lt;/p&gt;&lt;p&gt;4.0 </w:t>
      </w:r>
      <w:r>
        <w:rPr>
          <w:sz w:val="32"/>
          <w:szCs w:val="32"/>
        </w:rPr>
        <w:t>社交媒体上的展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了这一趋势最好的宣传者。在那里，你可以看到用户们如何通过不同的方式来展现他们独特的声音、风格以及个人品牌。而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正是这样一种能够让用户在社交网络上脱颖而出的内容类型。</w:t>
      </w:r>
      <w:r>
        <w:rPr>
          <w:sz w:val="32"/>
          <w:szCs w:val="32"/>
        </w:rPr>
        <w:t xml:space="preserve">&lt;/p&gt;&lt;p&gt;&lt;img src="/static-img/WuxKeZnlid-uJKbr56NzjZe1ZrNxqzuN9q-Rapsr5KQPb7Gb_SlvTMhN6vTxPXadqJrzduTRHIXA55wytGfUzAwZIM07S-NpmbzspP0OUo_ZgGCebG_9Cq8c5OMfwRoB.jpg"&gt;&lt;/p&gt;&lt;p&gt;5.0 </w:t>
      </w:r>
      <w:r>
        <w:rPr>
          <w:sz w:val="32"/>
          <w:szCs w:val="32"/>
        </w:rPr>
        <w:t>个性化生活：重新定义现代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颜色的革命，不再仅仅局限于单一的话题，而是触及到了更深层次的人文关怀。在这个过程中，我们看到了一个个独立思考、敢于突破常规的人，他们正在通过自己的行为和消费习惯，为现代审美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并不是简单的一个话题，它代表了一场对于社会价值观念、市场营销策略乃至个人生活方式的大范围转变。这是一个充满可能性的时代，每一个人都是自己故事中的主角，而我们的每一次选择，都将成为下一个风潮的源头。</w:t>
      </w:r>
      <w:r>
        <w:rPr>
          <w:sz w:val="32"/>
          <w:szCs w:val="32"/>
        </w:rPr>
        <w:t>&lt;/p&gt;&lt;p&gt;&lt;a href = "/doc/638190-</w:t>
      </w:r>
      <w:r>
        <w:rPr>
          <w:sz w:val="32"/>
          <w:szCs w:val="32"/>
        </w:rPr>
        <w:t>夜幕下的秘密花园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之谜</w:t>
      </w:r>
      <w:r>
        <w:rPr>
          <w:sz w:val="32"/>
          <w:szCs w:val="32"/>
        </w:rPr>
        <w:t>.doc" rel="alternate" download="638190-</w:t>
      </w:r>
      <w:r>
        <w:rPr>
          <w:sz w:val="32"/>
          <w:szCs w:val="32"/>
        </w:rPr>
        <w:t>夜幕下的秘密花园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