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势凛然的家庭主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掌控着家中的大门？</w:t>
      </w:r>
      <w:r>
        <w:rPr>
          <w:sz w:val="32"/>
          <w:szCs w:val="32"/>
        </w:rPr>
        <w:t>&lt;/p&gt;&lt;p&gt;&lt;img src="/static-img/eqi0yCor-hOjUdceJoNX_096406pZlY3HiRi7Y8ylq9ytDBARRlAybKUTClc5BCP.jpg"&gt;&lt;/p&gt;&lt;p&gt;</w:t>
      </w:r>
      <w:r>
        <w:rPr>
          <w:sz w:val="32"/>
          <w:szCs w:val="32"/>
        </w:rPr>
        <w:t>在古代社会中，嫡妻的地位无疑是非常显赫的。她不仅承担着家庭中的重要角色，而且还拥有家族继承权。嫡妻不好惹，这句话就像是一面镜子，在照耀着那些曾经或正在经历这种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嫡妻不好惹？</w:t>
      </w:r>
      <w:r>
        <w:rPr>
          <w:sz w:val="32"/>
          <w:szCs w:val="32"/>
        </w:rPr>
        <w:t>&lt;/p&gt;&lt;p&gt;&lt;img src="/static-img/769rJzUdFiWnmybRG6nK9E96406pZlY3HiRi7Y8ylq87sxxJW9oX9_P2V2x_uw6ld33kymUCVZTSiIpvJdrTuVB5SkYDJdSuMpCUAnp_fTFd4o8ssz9rl2Rg6wptbTKvdWZKazie-4UmK2-EkGFFow6DagWg6QaE8XPzG2TqGYKLLu81-AWq0dTCjyrnEEJ0QJC6x2z-L701QKkkcyZxow.jpg"&gt;&lt;/p&gt;&lt;p&gt;</w:t>
      </w:r>
      <w:r>
        <w:rPr>
          <w:sz w:val="32"/>
          <w:szCs w:val="32"/>
        </w:rPr>
        <w:t>在那个传统观念浓厚的时代，嫡妻往往被赋予了许多责任和权力，她需要管理整个家族的事务，从经济到人事，再到政治，她都有所涉猎。而这些责任和权力也让她成为了家族内部最不可小觑的人物。因此，有些人可能会因为嫡妃过于强势而感到威胁或者不适应，所以才会用“嫡妻不好惹”来形容她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嫡妻之间的关系？</w:t>
      </w:r>
      <w:r>
        <w:rPr>
          <w:sz w:val="32"/>
          <w:szCs w:val="32"/>
        </w:rPr>
        <w:t>&lt;/p&gt;&lt;p&gt;&lt;img src="/static-img/rnN3P0w8h6gNW9fehzPDiE96406pZlY3HiRi7Y8ylq87sxxJW9oX9_P2V2x_uw6ld33kymUCVZTSiIpvJdrTuVB5SkYDJdSuMpCUAnp_fTFd4o8ssz9rl2Rg6wptbTKvdWZKazie-4UmK2-EkGFFow6DagWg6QaE8XPzG2TqGYKLLu81-AWq0dTCjyrnEEJ0QJC6x2z-L701QKkkcyZxow.jpg"&gt;&lt;/p&gt;&lt;p&gt;</w:t>
      </w:r>
      <w:r>
        <w:rPr>
          <w:sz w:val="32"/>
          <w:szCs w:val="32"/>
        </w:rPr>
        <w:t>对于那些想要与嫡妻保持良好关系的人来说，最关键的是要尊重她的地位，同时也要学会沟通。在古代社会中，不同等级的人之间交流并不是那么自然，而一个聪明的媳妇应该知道如何通过礼节、智慧以及耐心来维护自己的立场，同时也是维护丈夫和家庭利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作为一名优秀的嫡夫人应该具备的一些品质？</w:t>
      </w:r>
      <w:r>
        <w:rPr>
          <w:sz w:val="32"/>
          <w:szCs w:val="32"/>
        </w:rPr>
        <w:t>&lt;/p&gt;&lt;p&gt;&lt;img src="/static-img/BSyAb5TaMn9R3OQpN9uJMU96406pZlY3HiRi7Y8ylq87sxxJW9oX9_P2V2x_uw6ld33kymUCVZTSiIpvJdrTuVB5SkYDJdSuMpCUAnp_fTFd4o8ssz9rl2Rg6wptbTKvdWZKazie-4UmK2-EkGFFow6DagWg6QaE8XPzG2TqGYKLLu81-AWq0dTCjyrnEEJ0QJC6x2z-L701QKkkcyZxow.jpg"&gt;&lt;/p&gt;&lt;p&gt;</w:t>
      </w:r>
      <w:r>
        <w:rPr>
          <w:sz w:val="32"/>
          <w:szCs w:val="32"/>
        </w:rPr>
        <w:t>成为一名优秀的夫人的路上，需要多方面的心理素养和实际能力。首先，她必须有很强的组织能力，无论是在管理府邸还是筹划宴席，都需要精确且高效；其次，是情感智慧，懂得如何以温柔之手去抚慰丈夫的心灵，以及怎样以坚定之心去保护自己；再者，还有一种极为重要的情商，即能够准确判断周围人的意图，并采取相应措施来防范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外界对你的诽谤和挑战？</w:t>
      </w:r>
      <w:r>
        <w:rPr>
          <w:sz w:val="32"/>
          <w:szCs w:val="32"/>
        </w:rPr>
        <w:t>&lt;/p&gt;&lt;p&gt;&lt;img src="/static-img/BRJsv7eoX_g7j2-f_qpNaE96406pZlY3HiRi7Y8ylq87sxxJW9oX9_P2V2x_uw6ld33kymUCVZTSiIpvJdrTuVB5SkYDJdSuMpCUAnp_fTFd4o8ssz9rl2Rg6wptbTKvdWZKazie-4UmK2-EkGFFow6DagWg6QaE8XPzG2TqGYKLLu81-AWq0dTCjyrnEEJ0QJC6x2z-L701QKkkcyZxow.jpg"&gt;&lt;/p&gt;&lt;p&gt;</w:t>
      </w:r>
      <w:r>
        <w:rPr>
          <w:sz w:val="32"/>
          <w:szCs w:val="32"/>
        </w:rPr>
        <w:t>面对外界对于你身份地位的一切诽谤和挑战，你是否能保持冷静？这正是一个考验你内心坚韧与智谋的地方。你可以选择沉默，让时间证明一切，也可以选择开口，用自己的行动展示出你的魅力，让世界见证你的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会平息下来，因为世间万象皆有轮回。一位伟大的女主人公，或许已经走完了她作为一名婚姻伙伴、母亲以及领导者的道路，但她的精神将继续影响着每一个接触过她的人，那份力量，将永远存在于这个家族里。这便是“嫡妻不好惹”的真实意义——一种既带给我们思考又激励我们前行的情感力量。</w:t>
      </w:r>
      <w:r>
        <w:rPr>
          <w:sz w:val="32"/>
          <w:szCs w:val="32"/>
        </w:rPr>
        <w:t>&lt;/p&gt;&lt;p&gt;&lt;a href = "/doc/638298-</w:t>
      </w:r>
      <w:r>
        <w:rPr>
          <w:sz w:val="32"/>
          <w:szCs w:val="32"/>
        </w:rPr>
        <w:t>嫡妻不好惹权势凛然的家庭主妇</w:t>
      </w:r>
      <w:r>
        <w:rPr>
          <w:sz w:val="32"/>
          <w:szCs w:val="32"/>
        </w:rPr>
        <w:t>.doc" rel="alternate" download="638298-</w:t>
      </w:r>
      <w:r>
        <w:rPr>
          <w:sz w:val="32"/>
          <w:szCs w:val="32"/>
        </w:rPr>
        <w:t>嫡妻不好惹权势凛然的家庭主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