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语文课代表干到走不动路我的荒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荒唐冒险</w:t>
      </w:r>
      <w:r>
        <w:rPr>
          <w:sz w:val="32"/>
          <w:szCs w:val="32"/>
        </w:rPr>
        <w:t>&lt;/p&gt;&lt;p&gt;&lt;img src="/static-img/R3y4pJqhPEByxmSF9KKGlEu0c3ectxP0PxS_3lDPeo3v3KGQZjVPfCx7uklbsqU-.jpg"&gt;&lt;/p&gt;&lt;p&gt;</w:t>
      </w:r>
      <w:r>
        <w:rPr>
          <w:sz w:val="32"/>
          <w:szCs w:val="32"/>
        </w:rPr>
        <w:t>记得那是一年夏天，学校里热得要命，我和我的小伙伴们总是找各种各样的玩耍方式来逃避酷暑。有一天，我们瞄上了语文课代表张明，他是个老实巴交的学生，每次都能拿到满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设计一场“大冒险”，目标就是把张明干到走不动路。在这个过程中，我们做了很多荒唐的事情，比如在他睡觉前悄悄地放了一瓶味道很差的东西；或者在他写作业的时候故意制造一些噪音，让他无法集中注意力。</w:t>
      </w:r>
      <w:r>
        <w:rPr>
          <w:sz w:val="32"/>
          <w:szCs w:val="32"/>
        </w:rPr>
        <w:t>&lt;/p&gt;&lt;p&gt;&lt;img src="/static-img/yBtZth9eE_z7On7-mCqb1ku0c3ectxP0PxS_3lDPeo383Vd3jCo1LBXHi5JSZ15S8W0ianX1VGzbgxBKzkyxZa6MNTADM4ir7EZpPUKSGS8_snm3bhJpmF0_z3_c7Tee2H6WkXePo4Rctd1vqbZ4xe14CIjMblMWrgHdw2hWeKRgr-2pywbGB5VWVnCfedHl.png"&gt;&lt;/p&gt;&lt;p&gt;</w:t>
      </w:r>
      <w:r>
        <w:rPr>
          <w:sz w:val="32"/>
          <w:szCs w:val="32"/>
        </w:rPr>
        <w:t>每一次我们成功完成我们的计划，都会相互庆祝，觉得自己多么聪明。而张明呢，也没办法，只好忍气吞声。但他的脸色越来越差，他开始变得更加警觉起来，不再那么轻易相信任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们决定举办一个“运动会”，让所有的人都参加。我和我的小伙伴们准备好了各种恶作剧的工具，而张明也已经提前做好了心理准备。他穿着他的红领巾，站在起跑线上，一副坚定的样子。</w:t>
      </w:r>
      <w:r>
        <w:rPr>
          <w:sz w:val="32"/>
          <w:szCs w:val="32"/>
        </w:rPr>
        <w:t>&lt;/p&gt;&lt;p&gt;&lt;img src="/static-img/Uis3ETLQ1XV8Aq1eExrG-Uu0c3ectxP0PxS_3lDPeo383Vd3jCo1LBXHi5JSZ15S8W0ianX1VGzbgxBKzkyxZa6MNTADM4ir7EZpPUKSGS8_snm3bhJpmF0_z3_c7Tee2H6WkXePo4Rctd1vqbZ4xe14CIjMblMWrgHdw2hWeKRgr-2pywbGB5VWVnCfedHl.jpg"&gt;&lt;/p&gt;&lt;p&gt;</w:t>
      </w:r>
      <w:r>
        <w:rPr>
          <w:sz w:val="32"/>
          <w:szCs w:val="32"/>
        </w:rPr>
        <w:t>比赛开始了，我用最快的速度冲向终点，而其他同学则纷纷加入其中。就在我即将接近终点的时候，我突然听到后面传来了巨大的喧嚣声。我回头一看，那是一个装满水泡沫的小车，它正朝着我猛冲过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惊讶之余，立刻加速奔跑，最终成功地跨过了终点线。这时候，我才发现，这一切都是张明精心策划的一场计谋！原来，他早就知道我们的计划，所以他决定反击，将我们的恶作剧给予以还击！</w:t>
      </w:r>
      <w:r>
        <w:rPr>
          <w:sz w:val="32"/>
          <w:szCs w:val="32"/>
        </w:rPr>
        <w:t>&lt;/p&gt;&lt;p&gt;&lt;img src="/static-img/gfecMJcmHrB1J3z3pS_Fq0u0c3ectxP0PxS_3lDPeo383Vd3jCo1LBXHi5JSZ15S8W0ianX1VGzbgxBKzkyxZa6MNTADM4ir7EZpPUKSGS8_snm3bhJpmF0_z3_c7Tee2H6WkXePo4Rctd1vqbZ4xe14CIjMblMWrgHdw2hWeKRgr-2pywbGB5VWVnCfedHl.jpg"&gt;&lt;/p&gt;&lt;p&gt;</w:t>
      </w:r>
      <w:r>
        <w:rPr>
          <w:sz w:val="32"/>
          <w:szCs w:val="32"/>
        </w:rPr>
        <w:t>这件事之后，我们对待彼此产生了一种新的认知。以前我们只是在游戏中寻求胜利，现在却明白了真正重要的是友情和尊重。从此以后，我们之间的关系发生了变化，从竞争变成了合作，从敌对变成了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夏天，也成为了我们记忆中的一个美好时光，因为它教会了我们关于友谊、诚信和勇气的一切。</w:t>
      </w:r>
      <w:r>
        <w:rPr>
          <w:sz w:val="32"/>
          <w:szCs w:val="32"/>
        </w:rPr>
        <w:t>&lt;/p&gt;&lt;p&gt;&lt;img src="/static-img/3Ig_k-RJ22KO5kYcGQ2qEEu0c3ectxP0PxS_3lDPeo383Vd3jCo1LBXHi5JSZ15S8W0ianX1VGzbgxBKzkyxZa6MNTADM4ir7EZpPUKSGS8_snm3bhJpmF0_z3_c7Tee2H6WkXePo4Rctd1vqbZ4xe14CIjMblMWrgHdw2hWeKRgr-2pywbGB5VWVnCfedHl.png"&gt;&lt;/p&gt;&lt;p&gt;&lt;a href = "/doc/638336-</w:t>
      </w:r>
      <w:r>
        <w:rPr>
          <w:sz w:val="32"/>
          <w:szCs w:val="32"/>
        </w:rPr>
        <w:t>把语文课代表干到走不动路我的荒唐冒险</w:t>
      </w:r>
      <w:r>
        <w:rPr>
          <w:sz w:val="32"/>
          <w:szCs w:val="32"/>
        </w:rPr>
        <w:t>.doc" rel="alternate" download="638336-</w:t>
      </w:r>
      <w:r>
        <w:rPr>
          <w:sz w:val="32"/>
          <w:szCs w:val="32"/>
        </w:rPr>
        <w:t>把语文课代表干到走不动路我的荒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