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压到落地玻璃窗前做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紧迫的镜头被压迫创作的视觉震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紧迫的镜头：被压迫创作的视觉震撼</w:t>
      </w:r>
      <w:r>
        <w:rPr>
          <w:sz w:val="32"/>
          <w:szCs w:val="32"/>
        </w:rPr>
        <w:t>&lt;/p&gt;&lt;p&gt;&lt;img src="/static-img/5wA0W1kx0826UZWxYtxDmqT5S5u3yVlLQG8O98Gh7bMX8Tfi3DBXAslN36q68Ruw.jpeg"&gt;&lt;/p&gt;&lt;p&gt;</w:t>
      </w:r>
      <w:r>
        <w:rPr>
          <w:sz w:val="32"/>
          <w:szCs w:val="32"/>
        </w:rPr>
        <w:t>在这个信息爆炸的时代，内容生产者为了吸引观众眼球，不断创新拍摄方式。然而，有些创作者却不得不面对突如其来的挑战——在极端环境下完成视频制作，比如被压到落地玻璃窗前做视频。这一奇特而又充满风险的拍摄手法，既能体现出创作者的勇气和灵活性，也为观众提供了一个全新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你站在高楼大厦的一层，一面透明的大玻璃窗将城市风光展现在你的脚下。你正准备开始录制一段关于城市生活的小短片，但突然，一股强大的力量推着你向前，那是一台巨大的机器人，它似乎没有意识到你的存在，只是机械地执行着自己的任务。你被压到了落地玻璃窗前，紧张与惊喜交织，你只能用双手抓住窗框稳住身形，同时快速操作相机，以确保画面清晰无误。</w:t>
      </w:r>
      <w:r>
        <w:rPr>
          <w:sz w:val="32"/>
          <w:szCs w:val="32"/>
        </w:rPr>
        <w:t>&lt;/p&gt;&lt;p&gt;&lt;img src="/static-img/x5OBiJTR_iWPxFuFr4Mj-qT5S5u3yVlLQG8O98Gh7bOEQzUbPA6cZ9r5ORbhehSOjvKpGE3yxyNdQZLS6UOcT3ZcAkPPVWpyGfYCppajY1ZLByUcWK8Ur-zoFBqj5pWgraVYWLJinUAIys7baQ7Chw.jpeg"&gt;&lt;/p&gt;&lt;p&gt;</w:t>
      </w:r>
      <w:r>
        <w:rPr>
          <w:sz w:val="32"/>
          <w:szCs w:val="32"/>
        </w:rPr>
        <w:t>这样的场景并非虚构，而是在世界各地发生过多次。在一次国际电影节上，一位名叫李明的导演决定尝试这一独特拍摄方法。他雇佣了一批专业的人力工程师，他们装扮成工人们，将他推到了建筑物边缘。李明紧握相机，用尽全身力气保持平衡，同时捕捉到了令人瞩目的街景，他所拍摄的一幕成了该节目中最受欢迎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种戏剧性的情境，还有许多其他案例展示了“被压到落地玻璃窗前做视频”的魅力。在一次商业广告拍摄中，一位艺人的背后出现了一辆高速行驶的大型卡车，这个意外让他的表情瞬间由自信变为恐慌，最终化作了一段令人印象深刻的情感表达。而在纪实片中，则有一名记者因为逃避追击，被逼急停于高楼边缘，他竟然捕捉到了追逐者的惊险动作，并成功讲述了一个真实且刺激的人生故事。</w:t>
      </w:r>
      <w:r>
        <w:rPr>
          <w:sz w:val="32"/>
          <w:szCs w:val="32"/>
        </w:rPr>
        <w:t>&lt;/p&gt;&lt;p&gt;&lt;img src="/static-img/Mlu6qjY3BYQOT4FeOHro7qT5S5u3yVlLQG8O98Gh7bOEQzUbPA6cZ9r5ORbhehSOjvKpGE3yxyNdQZLS6UOcT3ZcAkPPVWpyGfYCppajY1ZLByUcWK8Ur-zoFBqj5pWgraVYWLJinUAIys7baQ7Chw.jpeg"&gt;&lt;/p&gt;&lt;p&gt;</w:t>
      </w:r>
      <w:r>
        <w:rPr>
          <w:sz w:val="32"/>
          <w:szCs w:val="32"/>
        </w:rPr>
        <w:t>尽管这样的拍摄方式充满危险，但它也给予我们一些启示。首先，我们需要不断寻找新的创意来吸引观众；其次，我们要具备足够的心理素质和身体条件，在紧张的情况下保持冷静；最后，我们还要学会利用这些挑战转化为机会，为自己和他人带来更多美好的回忆和故事。此种形式虽然艰难但却能够产生一种特殊而不可复制的情感共鸣，让观看这类作品的人们不仅欣赏艺术，更能体会到生命中的某种特别意义。</w:t>
      </w:r>
      <w:r>
        <w:rPr>
          <w:sz w:val="32"/>
          <w:szCs w:val="32"/>
        </w:rPr>
        <w:t>&lt;/p&gt;&lt;p&gt;&lt;a href = "/doc/638455-</w:t>
      </w:r>
      <w:r>
        <w:rPr>
          <w:sz w:val="32"/>
          <w:szCs w:val="32"/>
        </w:rPr>
        <w:t>被压到落地玻璃窗前做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紧迫的镜头被压迫创作的视觉震撼</w:t>
      </w:r>
      <w:r>
        <w:rPr>
          <w:sz w:val="32"/>
          <w:szCs w:val="32"/>
        </w:rPr>
        <w:t>.doc" rel="alternate" download="638455-</w:t>
      </w:r>
      <w:r>
        <w:rPr>
          <w:sz w:val="32"/>
          <w:szCs w:val="32"/>
        </w:rPr>
        <w:t>被压到落地玻璃窗前做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紧迫的镜头被压迫创作的视觉震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