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悬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解读暗示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心理学领域，“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一书被广泛认为是对人类心理深层次阴暗面的一种探讨。它不仅揭示了个人内心世界中的复杂性，还为我们提供了一些有趣而又启发性的真实案例。</w:t>
      </w:r>
      <w:r>
        <w:rPr>
          <w:sz w:val="32"/>
          <w:szCs w:val="32"/>
        </w:rPr>
        <w:t>&lt;/p&gt;&lt;p&gt;&lt;img src="/static-img/2Ca7z1pu0B62WvWqjaJ5LR-2km38gStiooPWCWC3vq-ep2PL7OLsKiZKOPOCKm9T.jpg"&gt;&lt;/p&gt;&lt;p&gt;</w:t>
      </w:r>
      <w:r>
        <w:rPr>
          <w:sz w:val="32"/>
          <w:szCs w:val="32"/>
        </w:rPr>
        <w:t>首先，我们来谈谈“抑制”。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，作者通过分析一个名叫克里斯的人物，他在外表上看起来非常友好，但实际上却是一个自我压抑者。克里斯总是遵循社会规范，不愿意表现出自己的真实感受和欲望。这就引出了一个问题：人们为什么会选择压抑自己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反射”也是本书中提到的重要概念。在现实生活中，有许多人可能会发现自己无法直接面对某些事情，因此他们会采取一种间接的方式来处理这些问题，比如通过幽默或者改变话题来避免正面的交流。</w:t>
      </w:r>
      <w:r>
        <w:rPr>
          <w:sz w:val="32"/>
          <w:szCs w:val="32"/>
        </w:rPr>
        <w:t>&lt;/p&gt;&lt;p&gt;&lt;img src="/static-img/jaA_NNWcQh7bjj84ZNeS0B-2km38gStiooPWCWC3vq_CIyXpMtaM5SAcZ2cw00j8M-2Q3bwVp46Jm8KbQJ15yys09WsuaFMI1nd9S509nEdzeookGktBPXBDwWaTht5L4gZUBYocKoi0ttfMTsBqWUTe5zzQSj4IaI75IBfDfwHJWJhu5rHcD0K3G4I81i7b.jpg"&gt;&lt;/p&gt;&lt;p&gt;</w:t>
      </w:r>
      <w:r>
        <w:rPr>
          <w:sz w:val="32"/>
          <w:szCs w:val="32"/>
        </w:rPr>
        <w:t>再来说说“投射”，这是一种将自己的负面情绪、想法或行为归咎于他人的倾向。在现实生活中，这种情况很常见。例如，如果一个人因为害怕失去工作，而把这个担忧归咎于同事，那么他就表现出了明显的投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“整合”如何作用于我们的日常生活。当一个人能够接受并整合过去经历时，他们往往能更好地应对未来的挑战。而对于那些没有进行这一过程的人来说，他们可能会陷入持续的心理创伤状态。</w:t>
      </w:r>
      <w:r>
        <w:rPr>
          <w:sz w:val="32"/>
          <w:szCs w:val="32"/>
        </w:rPr>
        <w:t>&lt;/p&gt;&lt;p&gt;&lt;img src="/static-img/UpnU_bZ7Ybks_dtcs3BJVR-2km38gStiooPWCWC3vq_CIyXpMtaM5SAcZ2cw00j8M-2Q3bwVp46Jm8KbQJ15yys09WsuaFMI1nd9S509nEdzeookGktBPXBDwWaTht5L4gZUBYocKoi0ttfMTsBqWUTe5zzQSj4IaI75IBfDfwHJWJhu5rHcD0K3G4I81i7b.jpg"&gt;&lt;/p&gt;&lt;p&gt;</w:t>
      </w:r>
      <w:r>
        <w:rPr>
          <w:sz w:val="32"/>
          <w:szCs w:val="32"/>
        </w:rPr>
        <w:t>总之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不仅是一部文学作品，它还提供了关于人类心理的一个宝贵视角，为我们揭示了隐藏在每个人的深处的情感和冲突。如果你想要更深入地了解自己，也许可以尝试阅读这本书，看看它是否能帮助你找到答案。</w:t>
      </w:r>
      <w:r>
        <w:rPr>
          <w:sz w:val="32"/>
          <w:szCs w:val="32"/>
        </w:rPr>
        <w:t>&lt;/p&gt;&lt;p&gt;&lt;a href = "/doc/638458-</w:t>
      </w:r>
      <w:r>
        <w:rPr>
          <w:sz w:val="32"/>
          <w:szCs w:val="32"/>
        </w:rPr>
        <w:t>心理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解读暗示与象征</w:t>
      </w:r>
      <w:r>
        <w:rPr>
          <w:sz w:val="32"/>
          <w:szCs w:val="32"/>
        </w:rPr>
        <w:t>.doc" rel="alternate" download="638458-</w:t>
      </w:r>
      <w:r>
        <w:rPr>
          <w:sz w:val="32"/>
          <w:szCs w:val="32"/>
        </w:rPr>
        <w:t>心理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解读暗示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