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之谜打开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之谜：打开腿的秘密</w:t>
      </w:r>
      <w:r>
        <w:rPr>
          <w:sz w:val="32"/>
          <w:szCs w:val="32"/>
        </w:rPr>
        <w:t>&lt;/p&gt;&lt;p&gt;&lt;img src="/static-img/RRAwXD4LCwQp3mTB7b4h6MWhzQ3LB72ChEEhrVaPWb91MvkUojxqo4P50Q3UFNSi.jpg"&gt;&lt;/p&gt;&lt;p&gt;</w:t>
      </w:r>
      <w:r>
        <w:rPr>
          <w:sz w:val="32"/>
          <w:szCs w:val="32"/>
        </w:rPr>
        <w:t>扇贝，海洋中的一种食用贝类，其肉质鲜美，是许多人的爱好。然而，对于如何开启扇贝的“腿”以便食用，这一过程常被误解和恐惧，今天我们就来揭开这个谜团。</w:t>
      </w:r>
      <w:r>
        <w:rPr>
          <w:sz w:val="32"/>
          <w:szCs w:val="32"/>
        </w:rPr>
        <w:t>&lt;/p&gt;&lt;p&gt;</w:t>
      </w:r>
      <w:r>
        <w:rPr>
          <w:sz w:val="32"/>
          <w:szCs w:val="32"/>
        </w:rPr>
        <w:t>扇贝的结构与生理</w:t>
      </w:r>
      <w:r>
        <w:rPr>
          <w:sz w:val="32"/>
          <w:szCs w:val="32"/>
        </w:rPr>
        <w:t>&lt;/p&gt;&lt;p&gt;&lt;img src="/static-img/ph_2nNwgBx_6yvfFFkimasWhzQ3LB72ChEEhrVaPWb98ptNy-QuQn3KYeonex7r6HFaeDt7nM6d6us0SMu3zKLthEs2I25g08tc4wuJaKHH9rK6v6npOOIfsevC6vN4Zfbe0TX6l2xf4TSowJKoReFZRbi8mqtF7_1LuIKm1ZWcqkMIbAkxXCyzlo8rUDi_9L9MCa2yJtQP-UHogXF2fJg.jpg"&gt;&lt;/p&gt;&lt;p&gt;</w:t>
      </w:r>
      <w:r>
        <w:rPr>
          <w:sz w:val="32"/>
          <w:szCs w:val="32"/>
        </w:rPr>
        <w:t>扇贝有一个独特的结构，它由两个半壳组成，其中心是软体动物。为了保护自己不受外界伤害，扇贝会紧闭其两半壳。而要吃到它，我们需要找到适当时机打开这双“腿”。</w:t>
      </w:r>
      <w:r>
        <w:rPr>
          <w:sz w:val="32"/>
          <w:szCs w:val="32"/>
        </w:rPr>
        <w:t>&lt;/p&gt;&lt;p&gt;</w:t>
      </w:r>
      <w:r>
        <w:rPr>
          <w:sz w:val="32"/>
          <w:szCs w:val="32"/>
        </w:rPr>
        <w:t>如何选择新鲜扇貝</w:t>
      </w:r>
      <w:r>
        <w:rPr>
          <w:sz w:val="32"/>
          <w:szCs w:val="32"/>
        </w:rPr>
        <w:t>&lt;/p&gt;&lt;p&gt;&lt;img src="/static-img/WjYJzxyOLmBd8wA322LM3cWhzQ3LB72ChEEhrVaPWb98ptNy-QuQn3KYeonex7r6HFaeDt7nM6d6us0SMu3zKLthEs2I25g08tc4wuJaKHH9rK6v6npOOIfsevC6vN4Zfbe0TX6l2xf4TSowJKoReFZRbi8mqtF7_1LuIKm1ZWcqkMIbAkxXCyzlo8rUDi_9L9MCa2yJtQP-UHogXF2fJg.jpg"&gt;&lt;/p&gt;&lt;p&gt;</w:t>
      </w:r>
      <w:r>
        <w:rPr>
          <w:sz w:val="32"/>
          <w:szCs w:val="32"/>
        </w:rPr>
        <w:t>在购买新鲜扇貝之前，我们首先需要了解如何识别它们是否新鲜。通常来说，一些带有轻微裂纹、色泽较暗淡且表面干燥的品种更容易打开。如果发现壳上有一层白色的物质或有异味，那么这种情况下可能已经过了最佳消费期。</w:t>
      </w:r>
      <w:r>
        <w:rPr>
          <w:sz w:val="32"/>
          <w:szCs w:val="32"/>
        </w:rPr>
        <w:t>&lt;/p&gt;&lt;p&gt;</w:t>
      </w:r>
      <w:r>
        <w:rPr>
          <w:sz w:val="32"/>
          <w:szCs w:val="32"/>
        </w:rPr>
        <w:t>开启方式与技巧</w:t>
      </w:r>
      <w:r>
        <w:rPr>
          <w:sz w:val="32"/>
          <w:szCs w:val="32"/>
        </w:rPr>
        <w:t>&lt;/p&gt;&lt;p&gt;&lt;img src="/static-img/9imebJYGQuZHP9dDhCPuUcWhzQ3LB72ChEEhrVaPWb98ptNy-QuQn3KYeonex7r6HFaeDt7nM6d6us0SMu3zKLthEs2I25g08tc4wuJaKHH9rK6v6npOOIfsevC6vN4Zfbe0TX6l2xf4TSowJKoReFZRbi8mqtF7_1LuIKm1ZWcqkMIbAkxXCyzlo8rUDi_9L9MCa2yJtQP-UHogXF2fJg.png"&gt;&lt;/p&gt;&lt;p&gt;</w:t>
      </w:r>
      <w:r>
        <w:rPr>
          <w:sz w:val="32"/>
          <w:szCs w:val="32"/>
        </w:rPr>
        <w:t>要成功地打开你的扇貝，最关键的是掌握正确的手法。在准备餐具时，要确保刀具非常锋利，因为过于细腻的话很难切割到底部。这一步骤要求耐心并且小心翼翼，以免损坏或者造成伤害。</w:t>
      </w:r>
      <w:r>
        <w:rPr>
          <w:sz w:val="32"/>
          <w:szCs w:val="32"/>
        </w:rPr>
        <w:t>&lt;/p&gt;&lt;p&gt;</w:t>
      </w:r>
      <w:r>
        <w:rPr>
          <w:sz w:val="32"/>
          <w:szCs w:val="32"/>
        </w:rPr>
        <w:t>避免使用错误工具</w:t>
      </w:r>
      <w:r>
        <w:rPr>
          <w:sz w:val="32"/>
          <w:szCs w:val="32"/>
        </w:rPr>
        <w:t>&lt;/p&gt;&lt;p&gt;&lt;img src="/static-img/QiMvypdM-zB3GKODAC-XksWhzQ3LB72ChEEhrVaPWb98ptNy-QuQn3KYeonex7r6HFaeDt7nM6d6us0SMu3zKLthEs2I25g08tc4wuJaKHH9rK6v6npOOIfsevC6vN4Zfbe0TX6l2xf4TSowJKoReFZRbi8mqtF7_1LuIKm1ZWcqkMIbAkxXCyzlo8rUDi_9L9MCa2yJtQP-UHogXF2fJg.jpeg"&gt;&lt;/p&gt;&lt;p&gt;</w:t>
      </w:r>
      <w:r>
        <w:rPr>
          <w:sz w:val="32"/>
          <w:szCs w:val="32"/>
        </w:rPr>
        <w:t>在尝试任何手段之前，请务必避免使用锤子或者其他可能破坏甲壳而非将其打开的手工具。因为这样做不仅会浪费掉美味，而且也对环境产生负面影响。如果你不是特别熟悉，可以考虑请专业人士帮忙进行处理。</w:t>
      </w:r>
      <w:r>
        <w:rPr>
          <w:sz w:val="32"/>
          <w:szCs w:val="32"/>
        </w:rPr>
        <w:t>&lt;/p&gt;&lt;p&gt;</w:t>
      </w:r>
      <w:r>
        <w:rPr>
          <w:sz w:val="32"/>
          <w:szCs w:val="32"/>
        </w:rPr>
        <w:t>保持清洁卫生</w:t>
      </w:r>
      <w:r>
        <w:rPr>
          <w:sz w:val="32"/>
          <w:szCs w:val="32"/>
        </w:rPr>
        <w:t>&lt;/p&gt;&lt;p&gt;</w:t>
      </w:r>
      <w:r>
        <w:rPr>
          <w:sz w:val="32"/>
          <w:szCs w:val="32"/>
        </w:rPr>
        <w:t>在整个过程中保持良好的卫生习惯至关重要。此刻最重要的事情就是确保所有涉及到的刀具和工作台都保持干净无污染，并且洗手后再进行操作，以防止食品安全问题。</w:t>
      </w:r>
      <w:r>
        <w:rPr>
          <w:sz w:val="32"/>
          <w:szCs w:val="32"/>
        </w:rPr>
        <w:t>&lt;/p&gt;&lt;p&gt;</w:t>
      </w:r>
      <w:r>
        <w:rPr>
          <w:sz w:val="32"/>
          <w:szCs w:val="32"/>
        </w:rPr>
        <w:t>尽情享受美食体验</w:t>
      </w:r>
      <w:r>
        <w:rPr>
          <w:sz w:val="32"/>
          <w:szCs w:val="32"/>
        </w:rPr>
        <w:t>&lt;/p&gt;&lt;p&gt;</w:t>
      </w:r>
      <w:r>
        <w:rPr>
          <w:sz w:val="32"/>
          <w:szCs w:val="32"/>
        </w:rPr>
        <w:t>最后，当你终于成功地将双“腿”分离出来，将其放入嘴里感受到那份独特风味，你一定会感激那些经过长时间培养和精选出的每一口佳肴所蕴含的情感与故事。你可以通过各种调料来增添风味，也可以尝试不同的烹饪方法，让你的午餐变得更加丰富多彩。</w:t>
      </w:r>
      <w:r>
        <w:rPr>
          <w:sz w:val="32"/>
          <w:szCs w:val="32"/>
        </w:rPr>
        <w:t>&lt;/p&gt;&lt;p&gt;&lt;a href = "/doc/638459-</w:t>
      </w:r>
      <w:r>
        <w:rPr>
          <w:sz w:val="32"/>
          <w:szCs w:val="32"/>
        </w:rPr>
        <w:t>扇贝之谜打开腿的秘密</w:t>
      </w:r>
      <w:r>
        <w:rPr>
          <w:sz w:val="32"/>
          <w:szCs w:val="32"/>
        </w:rPr>
        <w:t>.doc" rel="alternate" download="638459-</w:t>
      </w:r>
      <w:r>
        <w:rPr>
          <w:sz w:val="32"/>
          <w:szCs w:val="32"/>
        </w:rPr>
        <w:t>扇贝之谜打开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