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料不打烊揭秘</w:t>
      </w:r>
      <w:r>
        <w:rPr>
          <w:sz w:val="48"/>
          <w:szCs w:val="48"/>
        </w:rPr>
        <w:t>2023</w:t>
      </w:r>
      <w:r>
        <w:rPr>
          <w:sz w:val="48"/>
          <w:szCs w:val="48"/>
        </w:rPr>
        <w:t>年度最热门的地下社群最新地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网络上流传着各种各样的“黑料”，这些信息往往是关于某些不为人知、不为人道的秘密。对于那些好奇心旺盛的人来说，“黑料”就像是打开一个神秘世界的大门，让他们得以窥视隐藏在现实之下的真相。但是在这条通向秘密的道路上，有一家名叫“黑料不打烊”的社群，它似乎从未关门，每天都有新的信息等待着探险者们去发现。</w:t>
      </w:r>
      <w:r>
        <w:rPr>
          <w:sz w:val="32"/>
          <w:szCs w:val="32"/>
        </w:rPr>
        <w:t>&lt;/p&gt;&lt;p&gt;&lt;img src="/static-img/xxEelTW0kzEOORqf-s1O_nOACNYh1jUABP4xgYhOFnH1XlUXWWJVKy1i-sMkNTp6.jpg"&gt;&lt;/p&gt;&lt;p&gt;</w:t>
      </w:r>
      <w:r>
        <w:rPr>
          <w:sz w:val="32"/>
          <w:szCs w:val="32"/>
        </w:rPr>
        <w:t>社群的历史与文化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黑料不打烊”这个名字听起来有些诡异，但它背后却有一段丰富而复杂的历史。据说，这个社群起源于一个小型论坛，在那里人们可以分享一些与主流社会不同的观点和消息。随着时间的推移，这个论坛逐渐发展成为了一种生活方式，一种对真相无尽追求的心态。</w:t>
      </w:r>
      <w:r>
        <w:rPr>
          <w:sz w:val="32"/>
          <w:szCs w:val="32"/>
        </w:rPr>
        <w:t>&lt;/p&gt;&lt;p&gt;&lt;img src="/static-img/2BuoqN6u9gwLBnYeGp3HeXOACNYh1jUABP4xgYhOFnHroXy7YgCEi7PR82vy6QCFiYbhWpZOpyxJHdnO7LridZcMzwJn8-PVcD1tihoISv7WqSfG9y1WDOFViw7T8MdwL0o1BGRfk-vkcNP35Wp4XA.jpg"&gt;&lt;/p&gt;&lt;p&gt;</w:t>
      </w:r>
      <w:r>
        <w:rPr>
          <w:sz w:val="32"/>
          <w:szCs w:val="32"/>
        </w:rPr>
        <w:t>最新地址：解锁更深层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“黑料不打烊最新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地址”究竟指什么呢？对于那些渴望加入这个社群的人来说，这是一个充满期待和好奇心的问题。在这里，我们需要提醒读者的是，不管是寻找还是参与这样的社群，都应该保持谨慎，因为涉及到的内容可能会触犯法律或道德规范。</w:t>
      </w:r>
      <w:r>
        <w:rPr>
          <w:sz w:val="32"/>
          <w:szCs w:val="32"/>
        </w:rPr>
        <w:t>&lt;/p&gt;&lt;p&gt;&lt;img src="/static-img/Gu8G-gmBPwC6aOCV_i4vqHOACNYh1jUABP4xgYhOFnHroXy7YgCEi7PR82vy6QCFiYbhWpZOpyxJHdnO7LridZcMzwJn8-PVcD1tihoISv7WqSfG9y1WDOFViw7T8MdwL0o1BGRfk-vkcNP35Wp4XA.jpg"&gt;&lt;/p&gt;&lt;p&gt;</w:t>
      </w:r>
      <w:r>
        <w:rPr>
          <w:sz w:val="32"/>
          <w:szCs w:val="32"/>
        </w:rPr>
        <w:t>不过，如果你已经决定要继续你的探索之旅，那么你首先需要找到这个社群。这通常意味着搜索特定的关键词，比如“</w:t>
      </w:r>
      <w:r>
        <w:rPr>
          <w:sz w:val="32"/>
          <w:szCs w:val="32"/>
        </w:rPr>
        <w:t>black information”</w:t>
      </w:r>
      <w:r>
        <w:rPr>
          <w:sz w:val="32"/>
          <w:szCs w:val="32"/>
        </w:rPr>
        <w:t>或者类似的翻译，结合年份来进行查询。此外，也有可能通过一些特定的线索或暗号来找到入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世界：准备好了吗？</w:t>
      </w:r>
      <w:r>
        <w:rPr>
          <w:sz w:val="32"/>
          <w:szCs w:val="32"/>
        </w:rPr>
        <w:t>&lt;/p&gt;&lt;p&gt;&lt;img src="/static-img/9v4A1Ehse0bwRS3EXJjGkXOACNYh1jUABP4xgYhOFnHroXy7YgCEi7PR82vy6QCFiYbhWpZOpyxJHdnO7LridZcMzwJn8-PVcD1tihoISv7WqSfG9y1WDOFViw7T8MdwL0o1BGRfk-vkcNP35Wp4XA.jpg"&gt;&lt;/p&gt;&lt;p&gt;</w:t>
      </w:r>
      <w:r>
        <w:rPr>
          <w:sz w:val="32"/>
          <w:szCs w:val="32"/>
        </w:rPr>
        <w:t>一旦你成功地进入了这个世界，你将被扔进一个充满未知和惊喜的地方。在这里，你将遇到来自不同背景的人，他们带来的不是常规新闻，而是一些独家的消息、一些隐蔽事实以及对社会的一些批判性分析。不过，请记住，无论如何，要尊重每个人以及他们所分享的事物，不要滥用这些信息，也不要轻易地散播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问题：注意防范</w:t>
      </w:r>
      <w:r>
        <w:rPr>
          <w:sz w:val="32"/>
          <w:szCs w:val="32"/>
        </w:rPr>
        <w:t>&lt;/p&gt;&lt;p&gt;&lt;img src="/static-img/SXFRvlt9jbUDOK7K3EIuXnOACNYh1jUABP4xgYhOFnHroXy7YgCEi7PR82vy6QCFiYbhWpZOpyxJHdnO7LridZcMzwJn8-PVcD1tihoISv7WqSfG9y1WDOFViw7T8MdwL0o1BGRfk-vkcNP35Wp4XA.jpg"&gt;&lt;/p&gt;&lt;p&gt;</w:t>
      </w:r>
      <w:r>
        <w:rPr>
          <w:sz w:val="32"/>
          <w:szCs w:val="32"/>
        </w:rPr>
        <w:t>虽然探索这一领域可能很吸引人，但也请记住安全至上。不要透露任何个人信息，即使是虚构出来的也不行；避免使用公共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连接；确保所有软件都是更新版本，并且具备良好的安全保护措施。此外，对于任何提供给你的链接，都应该小心处理，以防止潜在的恶意软件攻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“黑料不打烊最新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地址”的话题其实并不简单，它代表了一个人们追求真相、了解更多未公开信息的心理需求。而对于那些真正想要了解更多关于此主题的人来说，重要的是保持开放的心态，同时也要意识到自己所处的地位，以及如何在这种环境中保持自己的安全性。如果你已经准备好了，那么这场冒险即将开始——但请记住，无论发生什么，最重要的是始终保持自我意识和判断力。</w:t>
      </w:r>
      <w:r>
        <w:rPr>
          <w:sz w:val="32"/>
          <w:szCs w:val="32"/>
        </w:rPr>
        <w:t>&lt;/p&gt;&lt;p&gt;&lt;a href = "/doc/638508-</w:t>
      </w:r>
      <w:r>
        <w:rPr>
          <w:sz w:val="32"/>
          <w:szCs w:val="32"/>
        </w:rPr>
        <w:t>黑料不打烊揭秘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度最热门的地下社群最新地址</w:t>
      </w:r>
      <w:r>
        <w:rPr>
          <w:sz w:val="32"/>
          <w:szCs w:val="32"/>
        </w:rPr>
        <w:t>.doc" rel="alternate" download="638508-</w:t>
      </w:r>
      <w:r>
        <w:rPr>
          <w:sz w:val="32"/>
          <w:szCs w:val="32"/>
        </w:rPr>
        <w:t>黑料不打烊揭秘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度最热门的地下社群最新地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