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刘晓庆演绎隋唐英雄隋唐历史上的英勇人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刘晓庆隋唐英雄：历史的画卷</w:t>
      </w:r>
      <w:r>
        <w:rPr>
          <w:sz w:val="32"/>
          <w:szCs w:val="32"/>
        </w:rPr>
        <w:t>&lt;/p&gt;&lt;p&gt;&lt;img src="/static-img/qO_DmTajjw_4vveHpAUl4uBtmsFqLq0qrpO8Sl79vP6mYYXCd8OeDL_FpmTdWJhx.png"&gt;&lt;/p&gt;&lt;p&gt;</w:t>
      </w:r>
      <w:r>
        <w:rPr>
          <w:sz w:val="32"/>
          <w:szCs w:val="32"/>
        </w:rPr>
        <w:t>在历史的长河中寻找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隋唐时期是一个充满变革和发展的时代。从政治、经济到文化，每一个方面都有着翻天覆地的变化。这段历史如同一幅巨大的画卷，涵盖了无数个人的故事，其中最为人称道的是那些英勇善战、忠诚不渝的隋唐英雄。在这个时代里，有一个人，她以自己的才华和魅力，为这段历史增添了一抹色彩——那就是刘晓庆。</w:t>
      </w:r>
      <w:r>
        <w:rPr>
          <w:sz w:val="32"/>
          <w:szCs w:val="32"/>
        </w:rPr>
        <w:t>&lt;/p&gt;&lt;p&gt;&lt;img src="/static-img/eZghEEJF9cxhc4UbpGqWe-BtmsFqLq0qrpO8Sl79vP74L1GweSJZmFlrRfxjWWhint3plMyFzoVnZxV7A32Q0QaTX-EzR6sPEiHz6w1iIjgNwA3uw-dpcHUYvh8t3zZO_DZGy53XqeL_CxGqK0JfOKuSA10M_KbHZOWwv7Z8nZY.png"&gt;&lt;/p&gt;&lt;p&gt;</w:t>
      </w:r>
      <w:r>
        <w:rPr>
          <w:sz w:val="32"/>
          <w:szCs w:val="32"/>
        </w:rPr>
        <w:t>演绎隋唐风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著名影视演员，刘晓庆凭借自己卓越的表演能力，将隋唐英雄们生动地带入了现代人的视野。她扮演的是那些为了国家利益而奋斗、为了正义而战斗的人物。通过她精湛细腻的情感展现，让观众仿佛置身于那个古老而又充满活力的时代。</w:t>
      </w:r>
      <w:r>
        <w:rPr>
          <w:sz w:val="32"/>
          <w:szCs w:val="32"/>
        </w:rPr>
        <w:t>&lt;/p&gt;&lt;p&gt;&lt;img src="/static-img/dFIPqD83ocfpyOYaMGwvIOBtmsFqLq0qrpO8Sl79vP74L1GweSJZmFlrRfxjWWhint3plMyFzoVnZxV7A32Q0QaTX-EzR6sPEiHz6w1iIjgNwA3uw-dpcHUYvh8t3zZO_DZGy53XqeL_CxGqK0JfOKuSA10M_KbHZOWwv7Z8nZY.png"&gt;&lt;/p&gt;&lt;p&gt;</w:t>
      </w:r>
      <w:r>
        <w:rPr>
          <w:sz w:val="32"/>
          <w:szCs w:val="32"/>
        </w:rPr>
        <w:t>追梦者与忠心卫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隋唐英雄》的剧集中，刘晓庆饰演了一位年轻且坚定的女将军。她不仅是帝王的心腹，更是百姓眼中的希望。她的形象既具备了女性柔弱，也蕴含着男子汉般坚定不移的一面，这样的角色塑造让人回味无穷。</w:t>
      </w:r>
      <w:r>
        <w:rPr>
          <w:sz w:val="32"/>
          <w:szCs w:val="32"/>
        </w:rPr>
        <w:t>&lt;/p&gt;&lt;p&gt;&lt;img src="/static-img/WO6HiJdeDvWKjiLfF-QsDOBtmsFqLq0qrpO8Sl79vP74L1GweSJZmFlrRfxjWWhint3plMyFzoVnZxV7A32Q0QaTX-EzR6sPEiHz6w1iIjgNwA3uw-dpcHUYvh8t3zZO_DZGy53XqeL_CxGqK0JfOKuSA10M_KbHZOWwv7Z8nZY.png"&gt;&lt;/p&gt;&lt;p&gt;</w:t>
      </w:r>
      <w:r>
        <w:rPr>
          <w:sz w:val="32"/>
          <w:szCs w:val="32"/>
        </w:rPr>
        <w:t>背后的故事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背后都有其独特的人生经历和挑战。对于刘晓庆来说，她需要深入研究每一个角色的背景，不仅要掌握武术，还要学会如何用语言和眼神来传达人物内心世界。这样的付出让她的表演更加真实可信，同时也让观众对这些史诗般的人物产生深刻共鸣。</w:t>
      </w:r>
      <w:r>
        <w:rPr>
          <w:sz w:val="32"/>
          <w:szCs w:val="32"/>
        </w:rPr>
        <w:t>&lt;/p&gt;&lt;p&gt;&lt;img src="/static-img/IpgI_3JLsm8MuLne4IfsdeBtmsFqLq0qrpO8Sl79vP74L1GweSJZmFlrRfxjWWhint3plMyFzoVnZxV7A32Q0QaTX-EzR6sPEiHz6w1iIjgNwA3uw-dpcHUYvh8t3zZO_DZGy53XqeL_CxGqK0JfOKuSA10M_KbHZOWwv7Z8nZY.png"&gt;&lt;/p&gt;&lt;p&gt;</w:t>
      </w:r>
      <w:r>
        <w:rPr>
          <w:sz w:val="32"/>
          <w:szCs w:val="32"/>
        </w:rPr>
        <w:t>跨越时空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隋唐英雄》成为了许多家庭观看的一部佳作。而 刘晓庆则因为这一作品被人们广泛认可，她以此证明了艺术家的力量能够穿透时空，将过去与现在紧密相连，使得我们能够从不同的角度去理解并尊重前人的劳动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我们的思考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今天这个科技飞速发展、高瞻远瞩的大舞台上，我们可以从那些遥远年代的英勇人物身上学习到什么？他们之所以伟大，是因为他们拥有一颗热爱祖国、愿意为理想献身的心。在这个高速变化的大环境下，我们是否也能像他们那样保持初心，从未忘记起点，那份纯粹而又强烈的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刘晓庆隋唐英雄》是一部融合了古典美学与现代审美需求的小说，它通过深邃的情节展开，以及精湛细腻的人物塑造，让我们得以窥见那个辉煌灿烂但又复杂多变的时代。此外，这部作品还展示了一个简单却重要的事实：即使是在极端复杂的情况下，只要持之以恒追求目标，就能创造出令人难忘的事情。这一点，或许正是我们今天所需学习的一个课题。在未来，我们或许会发现更多关于“李白”、“关羽”、“慕容博”的故事，而这些故事都会源自于这样一次次超越自我的探索。</w:t>
      </w:r>
      <w:r>
        <w:rPr>
          <w:sz w:val="32"/>
          <w:szCs w:val="32"/>
        </w:rPr>
        <w:t>&lt;/p&gt;&lt;p&gt;&lt;a href = "/doc/638514-</w:t>
      </w:r>
      <w:r>
        <w:rPr>
          <w:sz w:val="32"/>
          <w:szCs w:val="32"/>
        </w:rPr>
        <w:t>刘晓庆演绎隋唐英雄隋唐历史上的英勇人物</w:t>
      </w:r>
      <w:r>
        <w:rPr>
          <w:sz w:val="32"/>
          <w:szCs w:val="32"/>
        </w:rPr>
        <w:t>.doc" rel="alternate" download="638514-</w:t>
      </w:r>
      <w:r>
        <w:rPr>
          <w:sz w:val="32"/>
          <w:szCs w:val="32"/>
        </w:rPr>
        <w:t>刘晓庆演绎隋唐英雄隋唐历史上的英勇人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