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在地下授课的奇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在地下授课的奇妙经历</w:t>
      </w:r>
      <w:r>
        <w:rPr>
          <w:sz w:val="32"/>
          <w:szCs w:val="32"/>
        </w:rPr>
        <w:t>&lt;/p&gt;&lt;p&gt;&lt;img src="/static-img/DAzQSb7wGAn9ol2wXSn5XcOunotlAbg-ic2INkI-_EMh-Jqe4Qb5B-tSYqmSbS4k.jpg"&gt;&lt;/p&gt;&lt;p&gt;</w:t>
      </w:r>
      <w:r>
        <w:rPr>
          <w:sz w:val="32"/>
          <w:szCs w:val="32"/>
        </w:rPr>
        <w:t>地面变成黑板，空气中弥漫着知识的芬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老师按在地下做了一节课，这个场景听起来简直是科幻电影中的桥段。但在这里，我们要探讨的是这样一种教学方式如何转化为一种全新的学习体验。地面虽然坚硬，但它却成为了学生们理解和掌握知识的基石。老师的地位不再是传统意义上的权威，而是成为引领学习之路的向导。</w:t>
      </w:r>
      <w:r>
        <w:rPr>
          <w:sz w:val="32"/>
          <w:szCs w:val="32"/>
        </w:rPr>
        <w:t>&lt;/p&gt;&lt;p&gt;&lt;img src="/static-img/wkQwJ0f5iAxNvqbKDUTxPcOunotlAbg-ic2INkI-_EMoKIZPHFJiMlKDHaVwW2uWk06LbPOlgLh3p_2kHLTwuoMgICTUvhfnGT-_j09POBD0NLYM5vRAvbNJorajk5otLIw8mP2xAb97q0vP9l5laat8IBbhzFMtpmZ6cpGtSTcC1UHCwAhRdpDNxiwifYJUZfX1alE1lmdWKYDPg4ZUSKPWxSsCWTotIECLMZnGPkc.jpg"&gt;&lt;/p&gt;&lt;p&gt;</w:t>
      </w:r>
      <w:r>
        <w:rPr>
          <w:sz w:val="32"/>
          <w:szCs w:val="32"/>
        </w:rPr>
        <w:t>学生们围绕着教师形成了一个紧密而又活跃的学术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每一个学生都能够自由地提出问题和分享见解。这不仅仅是一堂普通课堂上可能发生的情况，它更像是一种交流与互动的艺术。在这个过程中，学生们通过不断地提问、辩论，最终达到对知识深入理解和掌握。</w:t>
      </w:r>
      <w:r>
        <w:rPr>
          <w:sz w:val="32"/>
          <w:szCs w:val="32"/>
        </w:rPr>
        <w:t>&lt;/p&gt;&lt;p&gt;&lt;img src="/static-img/7-a00AFeB3Gjia85f8QGmsOunotlAbg-ic2INkI-_EMoKIZPHFJiMlKDHaVwW2uWk06LbPOlgLh3p_2kHLTwuoMgICTUvhfnGT-_j09POBD0NLYM5vRAvbNJorajk5otLIw8mP2xAb97q0vP9l5laat8IBbhzFMtpmZ6cpGtSTcC1UHCwAhRdpDNxiwifYJUZfX1alE1lmdWKYDPg4ZUSKPWxSsCWTotIECLMZnGPkc.jpg"&gt;&lt;/p&gt;&lt;p&gt;</w:t>
      </w:r>
      <w:r>
        <w:rPr>
          <w:sz w:val="32"/>
          <w:szCs w:val="32"/>
        </w:rPr>
        <w:t>教师的地位由此被推翻，他们成了平等的一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育模式下的教师往往处于中心位置，学生则是在其周围旋转。但在这种地下教学模式下，角色被颠覆了。教师不再是唯一知道答案的人，而是一个引导者，他或她带领大家一起探索未知领域，这种变化让整个学习过程充满了激情和可能性。</w:t>
      </w:r>
      <w:r>
        <w:rPr>
          <w:sz w:val="32"/>
          <w:szCs w:val="32"/>
        </w:rPr>
        <w:t>&lt;/p&gt;&lt;p&gt;&lt;img src="/static-img/KwvkpckyIsO6TbMrMTfY8cOunotlAbg-ic2INkI-_EMoKIZPHFJiMlKDHaVwW2uWk06LbPOlgLh3p_2kHLTwuoMgICTUvhfnGT-_j09POBD0NLYM5vRAvbNJorajk5otLIw8mP2xAb97q0vP9l5laat8IBbhzFMtpmZ6cpGtSTcC1UHCwAhRdpDNxiwifYJUZfX1alE1lmdWKYDPg4ZUSKPWxSsCWTotIECLMZnGPkc.jpg"&gt;&lt;/p&gt;&lt;p&gt;</w:t>
      </w:r>
      <w:r>
        <w:rPr>
          <w:sz w:val="32"/>
          <w:szCs w:val="32"/>
        </w:rPr>
        <w:t>学生们学会了自主思考，并且敢于挑战常规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把老师按在地下时，不只是物理空间发生改变，更重要的是心理状态发生了变化。在这样的环境里，每个人都必须依靠自己的能力来解决问题，从而培养出了独立思考和创新解决方案的问题意识。</w:t>
      </w:r>
      <w:r>
        <w:rPr>
          <w:sz w:val="32"/>
          <w:szCs w:val="32"/>
        </w:rPr>
        <w:t>&lt;/p&gt;&lt;p&gt;&lt;img src="/static-img/UvYi2ibcYWm9x_LWfb3xT8OunotlAbg-ic2INkI-_EMoKIZPHFJiMlKDHaVwW2uWk06LbPOlgLh3p_2kHLTwuoMgICTUvhfnGT-_j09POBD0NLYM5vRAvbNJorajk5otLIw8mP2xAb97q0vP9l5laat8IBbhzFMtpmZ6cpGtSTcC1UHCwAhRdpDNxiwifYJUZfX1alE1lmdWKYDPg4ZUSKPWxSsCWTotIECLMZnGPkc.jpg"&gt;&lt;/p&gt;&lt;p&gt;</w:t>
      </w:r>
      <w:r>
        <w:rPr>
          <w:sz w:val="32"/>
          <w:szCs w:val="32"/>
        </w:rPr>
        <w:t>这样的教学方法促进了团队合作精神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虽小，但每个人的作用都是不可或缺的。当一群人聚集在那里共同努力时，就像是在进行一次大型团队项目一样，每个人都需要相互支持、协作，以确保课程顺利进行。这不仅锻炼了他们之间沟通技巧，也增强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教育方式也极大地提高了参与度，让每个孩子都能有机会发言表达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地球上，即使最小的小生命也有机会站出来发声，无论他们身处何方，都能找到属于自己的那块土地去播撒希望。在这样一种教育理念指导下的学校生活，让我们看到了一个更加开放、包容和多元化的人类社会。</w:t>
      </w:r>
      <w:r>
        <w:rPr>
          <w:sz w:val="32"/>
          <w:szCs w:val="32"/>
        </w:rPr>
        <w:t>&lt;/p&gt;&lt;p&gt;&lt;a href = "/doc/638558-</w:t>
      </w:r>
      <w:r>
        <w:rPr>
          <w:sz w:val="32"/>
          <w:szCs w:val="32"/>
        </w:rPr>
        <w:t>老师在地下授课的奇妙经历</w:t>
      </w:r>
      <w:r>
        <w:rPr>
          <w:sz w:val="32"/>
          <w:szCs w:val="32"/>
        </w:rPr>
        <w:t>.doc" rel="alternate" download="638558-</w:t>
      </w:r>
      <w:r>
        <w:rPr>
          <w:sz w:val="32"/>
          <w:szCs w:val="32"/>
        </w:rPr>
        <w:t>老师在地下授课的奇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