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如何让棒棒变成理想作业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提升学习效率成了每个学生的心头大事。对于那些成绩优异、经常被同学称为“学霸”的孩子们来说，他们似乎总能找到最有效的方法来完成作业。有一个不太为人知的小技巧是利用他们的一根棒棒。在一些神秘而又幽默的视频中，人们可以看到坐在学霸的棒棒上写作业，这种做法看似荒唐，但却蕴含着深刻的意义。</w:t>
      </w:r>
      <w:r>
        <w:rPr>
          <w:sz w:val="32"/>
          <w:szCs w:val="32"/>
        </w:rPr>
        <w:t>&lt;/p&gt;&lt;p&gt;&lt;img src="/static-img/yHDkE_gKf6YRdqYV9aZqlXcbqEkeOZN7GDTRnvDsHWg.jpg"&gt;&lt;/p&gt;&lt;p&gt;</w:t>
      </w:r>
      <w:r>
        <w:rPr>
          <w:sz w:val="32"/>
          <w:szCs w:val="32"/>
        </w:rPr>
        <w:t>首先，这种做法能够帮助提高专注力。对于很多学生来说，尤其是在长时间学习之后，一些小动作或许会成为分散注意力的诱因。这时候，将笔和纸放在一根稳定且不会移动的大物体上，比如说一把椅子或者桌上的水瓶，可以减少无意识地改变位置带来的干扰，让思绪更加聚焦于课本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还能促进良好的坐姿习惯。在长时间使用电脑或者书籍时，保持良好的坐姿非常重要。一旦发生背痛或者颈椎病，这将严重影响学习效率。而使用一根固定的支撑点作为笔和纸之所以站立，就像是一种强迫性的锻炼，使得学生自然而然地保持正确的坐姿，从而避免了这些潜在的问题。</w:t>
      </w:r>
      <w:r>
        <w:rPr>
          <w:sz w:val="32"/>
          <w:szCs w:val="32"/>
        </w:rPr>
        <w:t>&lt;/p&gt;&lt;p&gt;&lt;img src="/static-img/HztxtzWMVtXmFsGdbL7LQHcbqEkeOZN7GDTRnvDsHWg.jpg"&gt;&lt;/p&gt;&lt;p&gt;</w:t>
      </w:r>
      <w:r>
        <w:rPr>
          <w:sz w:val="32"/>
          <w:szCs w:val="32"/>
        </w:rPr>
        <w:t>再者，这样的做法也有助于培养耐心与毅力。当你需要花费大量时间完成复杂或枯燥的事情时，那份耐心就显得格外重要。通过将自己的笔和纸固定在地面上，你可以更好地集中精力，不受任何轻微的手势所打扰，从而在较短时间内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的是，它增加了创意思考。在日常生活中，我们往往习惯于寻找捷径，而忽略了简单的事物中的可能创意空间。如果我们能够从平凡事物中寻找灵感，那么我们的思维也会变得更加开放和多样化。这对解决问题、写报告乃至其他所有需要创新思维的地方都非常有益处。</w:t>
      </w:r>
      <w:r>
        <w:rPr>
          <w:sz w:val="32"/>
          <w:szCs w:val="32"/>
        </w:rPr>
        <w:t>&lt;/p&gt;&lt;p&gt;&lt;img src="/static-img/imCNgtRxpOyjtcRPnXJs-3cbqEkeOZN7GDTRnvDsHWg.jpg"&gt;&lt;/p&gt;&lt;p&gt;</w:t>
      </w:r>
      <w:r>
        <w:rPr>
          <w:sz w:val="32"/>
          <w:szCs w:val="32"/>
        </w:rPr>
        <w:t>最后，即便如此这般看似简单的小技巧，也提供了一种心理上的安慰。不论是因为考试压力还是家庭责任，都可能导致学生感到疲倦甚至绝望。但是，如果他们知道还有这样一种方式来帮助自己，那么这种感觉就会稍微好转一些，因为它提醒他们，即使是在困难的时候，也总有办法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喜欢尝试新鲜事物、乐观向上的孩子们来说，更适合尝试这样的方法。通过这种方式，他们不仅能够有效管理自己的学习环境，还能建立起自信和积极的心态，为未来的成功铺路。不过，在实际操作中，要注意不要过度依赖这一方法，最终目标仍旧是要学会独立思考并掌握技能。此外，对于没有条件获得学霸用具的人们，或许可以尝试类似的替代方案，比如使用固定的书架支持等，以达到相同效果。</w:t>
      </w:r>
      <w:r>
        <w:rPr>
          <w:sz w:val="32"/>
          <w:szCs w:val="32"/>
        </w:rPr>
        <w:t>&lt;/p&gt;&lt;p&gt;&lt;img src="/static-img/gQuTwEOTLTO-HuN64sRkbXcbqEkeOZN7GDTRnvDsHWg.jpg"&gt;&lt;/p&gt;&lt;p&gt;</w:t>
      </w:r>
      <w:r>
        <w:rPr>
          <w:sz w:val="32"/>
          <w:szCs w:val="32"/>
        </w:rPr>
        <w:t>总结起来，“坐在学霸的棒棒上写作业视频”虽然听起来有些古怪，但它包含了几个实用的建议，如提高专注力、培养良好坐姿习惯、增强耐心以及激发创造性思考等。这些建议虽然并不复杂，却足以让我们重新审视日常生活中的许多细节，并从中学到新的智慧，无论是在学校还是未来工作场景中都同样具有价值。</w:t>
      </w:r>
      <w:r>
        <w:rPr>
          <w:sz w:val="32"/>
          <w:szCs w:val="32"/>
        </w:rPr>
        <w:t>&lt;/p&gt;&lt;p&gt;&lt;a href = "/doc/638635-</w:t>
      </w:r>
      <w:r>
        <w:rPr>
          <w:sz w:val="32"/>
          <w:szCs w:val="32"/>
        </w:rPr>
        <w:t>学霸的秘密如何让棒棒变成理想作业助手</w:t>
      </w:r>
      <w:r>
        <w:rPr>
          <w:sz w:val="32"/>
          <w:szCs w:val="32"/>
        </w:rPr>
        <w:t>.doc" rel="alternate" download="638635-</w:t>
      </w:r>
      <w:r>
        <w:rPr>
          <w:sz w:val="32"/>
          <w:szCs w:val="32"/>
        </w:rPr>
        <w:t>学霸的秘密如何让棒棒变成理想作业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