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幻想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翠绿森林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位名叫艾莉雅的小妖精，她有着翠绿色的长发和闪耀的星辰般眼睛。艾莉雅是一位勇敢而好奇的小妖精，她梦想着能够探索整个世界，见识更多未知的事物。</w:t>
      </w:r>
      <w:r>
        <w:rPr>
          <w:sz w:val="32"/>
          <w:szCs w:val="32"/>
        </w:rPr>
        <w:t>&lt;/p&gt;&lt;p&gt;&lt;img src="/static-img/iFNo1r3dj6mPtU9mnhhxL5w8z7KI5xn7d1DmxZbcIi5aEoGHM9DnfWNQQ3pxyxN0.jpg"&gt;&lt;/p&gt;&lt;p&gt;</w:t>
      </w:r>
      <w:r>
        <w:rPr>
          <w:sz w:val="32"/>
          <w:szCs w:val="32"/>
        </w:rPr>
        <w:t>有一天，一只温暖的阳光洒满了这片森林，艾莉雅决定踏上她“妖精的幻想之旅”。她穿过了茂密的树木，用她的魔法轻轻地飞跃，每一次跳跃都仿佛是穿越了一条神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途中，艾莉雅遇到了许多不可思议的事情。她看到了一只巨大的蝙蝠，它用它强壮的手臂保护着一个小小的人类孩子不受恶劣天气侵袭。这个场景让艾莉雅感动得眼泪涟涟，因为这正是她所追求的一种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（无私）。</w:t>
      </w:r>
      <w:r>
        <w:rPr>
          <w:sz w:val="32"/>
          <w:szCs w:val="32"/>
        </w:rPr>
        <w:t>&lt;/p&gt;&lt;p&gt;&lt;img src="/static-img/mD8dbgjDJqyMdh1GSSeaMZw8z7KI5xn7d1DmxZbcIi4AOO91mJ1yPtdHxslMGJ0eOp8e1MxIY8L2QtpKyg74UXSsLSy2pnlcxsvgLIB-lkkrxkWFb9nVq51MRwWP8TgTpeVV_MiUBCqDAT1qJU-tVw.jpg"&gt;&lt;/p&gt;&lt;p&gt;</w:t>
      </w:r>
      <w:r>
        <w:rPr>
          <w:sz w:val="32"/>
          <w:szCs w:val="32"/>
        </w:rPr>
        <w:t>随后，她来到了一片充满鲜花和美丽鸟鸣的地方。在这里，艾莉雅遇到了一个小男孩，他正在努力地收集这些美丽的植物以便制作药水，以帮助他的病弱母亲。这次经历又增加了艾莉雅对人性的敬仰，并且深刻理解到每个人都有自己的故事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在一次偶然的情形下， 艾莉亚发现了一片被人类忽视的大自然遗产——一座古老废弃的石头城堡。在那里，她与一群野生动物共度了夜晚，他们一起分享食物、故事以及彼此之间珍贵的情谊。</w:t>
      </w:r>
      <w:r>
        <w:rPr>
          <w:sz w:val="32"/>
          <w:szCs w:val="32"/>
        </w:rPr>
        <w:t>&lt;/p&gt;&lt;p&gt;&lt;img src="/static-img/yeMB1G1qtG5CHdqZtaSdl5w8z7KI5xn7d1DmxZbcIi4AOO91mJ1yPtdHxslMGJ0eOp8e1MxIY8L2QtpKyg74UXSsLSy2pnlcxsvgLIB-lkkrxkWFb9nVq51MRwWP8TgTpeVV_MiUBCqDAT1qJU-tVw.jpg"&gt;&lt;/p&gt;&lt;p&gt;</w:t>
      </w:r>
      <w:r>
        <w:rPr>
          <w:sz w:val="32"/>
          <w:szCs w:val="32"/>
        </w:rPr>
        <w:t>最终，这段“妖精的幻想之旅”给予了艾莉亚无尽力量和启示。她意识到，无论是在虚构或现实世界中，都存在着无限可能，以及我们可以通过相互帮助与尊重来创造更加美好的未来。从那以后，小小的心灵就再也没有停止过向往，也没有放弃过探索新奇事物的心情。</w:t>
      </w:r>
      <w:r>
        <w:rPr>
          <w:sz w:val="32"/>
          <w:szCs w:val="32"/>
        </w:rPr>
        <w:t>&lt;/p&gt;&lt;p&gt;&lt;a href = "/doc/638674-</w:t>
      </w:r>
      <w:r>
        <w:rPr>
          <w:sz w:val="32"/>
          <w:szCs w:val="32"/>
        </w:rPr>
        <w:t>妖精的幻想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翠绿森林的梦境</w:t>
      </w:r>
      <w:r>
        <w:rPr>
          <w:sz w:val="32"/>
          <w:szCs w:val="32"/>
        </w:rPr>
        <w:t>.doc" rel="alternate" download="638674-</w:t>
      </w:r>
      <w:r>
        <w:rPr>
          <w:sz w:val="32"/>
          <w:szCs w:val="32"/>
        </w:rPr>
        <w:t>妖精的幻想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翠绿森林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