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擦枪走火心裳危险的暗恋与紧张的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暗恋的边缘：擦枪走火的心裳</w:t>
      </w:r>
      <w:r>
        <w:rPr>
          <w:sz w:val="32"/>
          <w:szCs w:val="32"/>
        </w:rPr>
        <w:t>&lt;/p&gt;&lt;p&gt;&lt;img src="/static-img/jkt-M7W7a5bIHT2FUZQ6APzNHSJEJyW5uT5CuvuQopledbTAiuyB2H9biSTF9Cqz.jpg"&gt;&lt;/p&gt;&lt;p&gt;</w:t>
      </w:r>
      <w:r>
        <w:rPr>
          <w:sz w:val="32"/>
          <w:szCs w:val="32"/>
        </w:rPr>
        <w:t>在这个充满了危险与未知的世界里，有一种爱情是特别脆弱的，那就是擦枪走火的心裳。它是一种特殊的情感纠葛，两个人之间可能并没有真正的相遇，却又无法避免彼此的心跳声交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，这样的爱情从何而来？</w:t>
      </w:r>
      <w:r>
        <w:rPr>
          <w:sz w:val="32"/>
          <w:szCs w:val="32"/>
        </w:rPr>
        <w:t>&lt;/p&gt;&lt;p&gt;&lt;img src="/static-img/Fu4W2bzbhA3nki9HqREK7vzNHSJEJyW5uT5CuvuQopmypxXnmWCBIROsJNXF5lRJm9n1IqXZgcGm_CG9i5gL9CeH75AlJH9qVVUlMtw3uAhK_qy5wYqyAd9FZkBF68pg-C7dzFuGYupGVY1fnEKKtk1iLiUNZcfiS2I-WU31v04.jpg"&gt;&lt;/p&gt;&lt;p&gt;</w:t>
      </w:r>
      <w:r>
        <w:rPr>
          <w:sz w:val="32"/>
          <w:szCs w:val="32"/>
        </w:rPr>
        <w:t>擦枪走火心裳，是不是听起来有点像是在谈论一场战争中的意外射击？其实，它更像是一场无声的追逐，一种不经意间就被对方吸引，然后再也无法自拔。在这条路上，每一步都是看似偶然却实则精心布置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你总会发现自己站在他面前，那份紧张让人几乎难以呼吸。你试图掩饰那抖动的手指，那急促的心跳，但终究还是有人注意到了。那人，可能是个敌人，也可能是个朋友，他仿佛能看到你内心深处最真实的一面。</w:t>
      </w:r>
      <w:r>
        <w:rPr>
          <w:sz w:val="32"/>
          <w:szCs w:val="32"/>
        </w:rPr>
        <w:t>&lt;/p&gt;&lt;p&gt;&lt;img src="/static-img/Z6Fnu8Wfeb-1lvaNklgUBvzNHSJEJyW5uT5CuvuQopmypxXnmWCBIROsJNXF5lRJm9n1IqXZgcGm_CG9i5gL9CeH75AlJH9qVVUlMtw3uAhK_qy5wYqyAd9FZkBF68pg-C7dzFuGYupGVY1fnEKKtk1iLiUNZcfiS2I-WU31v04.jpg"&gt;&lt;/p&gt;&lt;p&gt;</w:t>
      </w:r>
      <w:r>
        <w:rPr>
          <w:sz w:val="32"/>
          <w:szCs w:val="32"/>
        </w:rPr>
        <w:t>他的眼神中藏着什么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你会突然意识到，他对你的了解超过了你的想象。他似乎能读懂你的语言，即使你没有开口。他那个小小的微笑，让你觉得整个世界都在颤抖。这一切，都像是天赐之物，却又令人不安，因为这意味着他并不只是一个普通的人，而是一个可以左右你的命运的人。</w:t>
      </w:r>
      <w:r>
        <w:rPr>
          <w:sz w:val="32"/>
          <w:szCs w:val="32"/>
        </w:rPr>
        <w:t>&lt;/p&gt;&lt;p&gt;&lt;img src="/static-img/qfGJ3w-WHiPPdX6fAHuRLPzNHSJEJyW5uT5CuvuQopmypxXnmWCBIROsJNXF5lRJm9n1IqXZgcGm_CG9i5gL9CeH75AlJH9qVVUlMtw3uAhK_qy5wYqyAd9FZkBF68pg-C7dzFuGYupGVY1fnEKKtk1iLiUNZcfiS2I-WU31v04.jpg"&gt;&lt;/p&gt;&lt;p&gt;</w:t>
      </w:r>
      <w:r>
        <w:rPr>
          <w:sz w:val="32"/>
          <w:szCs w:val="32"/>
        </w:rPr>
        <w:t>随着时间推移，这个秘密变得越来越重。他们之间开始有了一种不可言喻的情感交流，就好像是在用自己的方式进行一场无声的对话。你不知道，他是否也有这样的感觉，但有一点是确定的，无论如何，他们都不能轻易放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将如何度过这一段关系？</w:t>
      </w:r>
      <w:r>
        <w:rPr>
          <w:sz w:val="32"/>
          <w:szCs w:val="32"/>
        </w:rPr>
        <w:t>&lt;/p&gt;&lt;p&gt;&lt;img src="/static-img/R82VJfmOUPOsUNeL8ON9SvzNHSJEJyW5uT5CuvuQopmypxXnmWCBIROsJNXF5lRJm9n1IqXZgcGm_CG9i5gL9CeH75AlJH9qVVUlMtw3uAhK_qy5wYqyAd9FZkBF68pg-C7dzFuGYupGVY1fnEKKtk1iLiUNZcfiS2I-WU31v04.jpg"&gt;&lt;/p&gt;&lt;p&gt;</w:t>
      </w:r>
      <w:r>
        <w:rPr>
          <w:sz w:val="32"/>
          <w:szCs w:val="32"/>
        </w:rPr>
        <w:t>现在，他们需要做出选择。一方面，是勇敢地去揭开彼此隐藏已久的情感；另一方面，又是一片迷雾，一切都还未明朗。他们可以选择继续保持距离，或者迈出第一步，跨过那条看似遥远、实际上只有一步之遥的小桥。但无论选择哪一种，只要两人愿意为此付出努力和勇气，那么擦枪走火的心裳，或许能够化作一段美丽而珍贵的情缘。</w:t>
      </w:r>
      <w:r>
        <w:rPr>
          <w:sz w:val="32"/>
          <w:szCs w:val="32"/>
        </w:rPr>
        <w:t>&lt;/p&gt;&lt;p&gt;&lt;a href = "/doc/638713-</w:t>
      </w:r>
      <w:r>
        <w:rPr>
          <w:sz w:val="32"/>
          <w:szCs w:val="32"/>
        </w:rPr>
        <w:t>擦枪走火心裳危险的暗恋与紧张的关系</w:t>
      </w:r>
      <w:r>
        <w:rPr>
          <w:sz w:val="32"/>
          <w:szCs w:val="32"/>
        </w:rPr>
        <w:t>.doc" rel="alternate" download="638713-</w:t>
      </w:r>
      <w:r>
        <w:rPr>
          <w:sz w:val="32"/>
          <w:szCs w:val="32"/>
        </w:rPr>
        <w:t>擦枪走火心裳危险的暗恋与紧张的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